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lang w:eastAsia="ar-SA"/>
        </w:rPr>
      </w:pPr>
      <w:r>
        <w:rPr>
          <w:sz w:val="26"/>
          <w:lang w:val="en-US" w:eastAsia="en-US"/>
        </w:rPr>
        <w:drawing>
          <wp:inline distT="0" distB="0" distL="0" distR="0">
            <wp:extent cx="44958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 ПОВОРИНО ПОВОРИНСКОГО МУНИЦИПАЛЬНОГО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1.2022г.  № 141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тверждении индикативных показателей, применяемых при осуществлении </w:t>
            </w:r>
            <w:r>
              <w:rPr>
                <w:bCs/>
                <w:sz w:val="28"/>
                <w:szCs w:val="28"/>
              </w:rPr>
              <w:t xml:space="preserve">муниципального контрол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9656445</wp:posOffset>
                      </wp:positionV>
                      <wp:extent cx="3383280" cy="374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uppressAutoHyphens w:val="true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30680</wp:posOffset>
                      </wp:positionH>
                      <wp:positionV relativeFrom="page">
                        <wp:posOffset>2338070</wp:posOffset>
                      </wp:positionV>
                      <wp:extent cx="1278255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84.1pt;mso-position-vertical-relative:page;margin-left:12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43245</wp:posOffset>
                      </wp:positionH>
                      <wp:positionV relativeFrom="page">
                        <wp:posOffset>2347595</wp:posOffset>
                      </wp:positionV>
                      <wp:extent cx="1564640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pt;height:21.6pt;mso-wrap-distance-left:9.05pt;mso-wrap-distance-right:9.05pt;mso-wrap-distance-top:0pt;mso-wrap-distance-bottom:0pt;margin-top:184.85pt;mso-position-vertical-relative:page;margin-left:44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0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 Поворино Поворинского муниципального района Воронежской области, Совет народных депутатов городского поселения город Поворино Поворинского муниципального района Воронежской области решил: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 xml:space="preserve">Положение </w:t>
      </w:r>
      <w:r>
        <w:rPr>
          <w:bCs/>
          <w:sz w:val="28"/>
          <w:szCs w:val="28"/>
        </w:rPr>
        <w:t xml:space="preserve">о муниципальном контроле в сфере благоустройства </w:t>
      </w:r>
      <w:r>
        <w:rPr>
          <w:sz w:val="28"/>
          <w:szCs w:val="28"/>
        </w:rPr>
        <w:t>на территории городского поселения город Поворино Поворинского муниципального района Воронежской области, утвержденное решением Совета народных депутатов городского поселения город Поворино Поворинского муниципального района Воронежской области от 29.10.2021г. № 115,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ункт 16.5 исключ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sz w:val="28"/>
          <w:szCs w:val="28"/>
          <w:lang w:val="en-US" w:eastAsia="en-US"/>
        </w:rPr>
        <w:t xml:space="preserve">Положение </w:t>
      </w:r>
      <w:r>
        <w:rPr>
          <w:bCs/>
          <w:sz w:val="28"/>
          <w:szCs w:val="28"/>
        </w:rPr>
        <w:t xml:space="preserve">о муниципальном жилищном контроле </w:t>
      </w:r>
      <w:r>
        <w:rPr>
          <w:sz w:val="28"/>
          <w:szCs w:val="28"/>
        </w:rPr>
        <w:t>на территории городского поселения город Поворино Поворинского муниципального района Воронежской области, утвержденное решением Совета народных депутатов городского поселения город Поворино Поворинского муниципального района Воронежской области от 29.10.2021г. № 116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«</w:t>
      </w:r>
      <w:r>
        <w:rPr>
          <w:b/>
          <w:sz w:val="28"/>
          <w:szCs w:val="28"/>
        </w:rPr>
        <w:t>ИНДИКАТИВНЫЕ ПОКАЗАТЕЛИ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ункты  2.; 2.1.; 2.1.1.; 2.1.2.; 2.1.3.; 2.1.4. исключи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</w:t>
      </w:r>
      <w:r>
        <w:rPr>
          <w:sz w:val="28"/>
          <w:szCs w:val="28"/>
          <w:lang w:val="en-US" w:eastAsia="en-US"/>
        </w:rPr>
        <w:t xml:space="preserve">Положение </w:t>
      </w:r>
      <w:r>
        <w:rPr>
          <w:bCs/>
          <w:sz w:val="28"/>
          <w:szCs w:val="28"/>
        </w:rPr>
        <w:t xml:space="preserve">о муниципальном контроле </w:t>
      </w:r>
      <w:r>
        <w:rPr>
          <w:rStyle w:val="Bumpedfont15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городского поселения город Поворино Поворинского муниципального района Воронежской области, утвержденное решением Совета народных депутатов городского поселения город Поворино Поворинского муниципального района Воронежской области от 29.10.2021г. № 117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6 слова «, индикативные показател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в приложении № 3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Индикативные показатели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ключить,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.; с 1.1. по 1.8.; 2.; 2.1.; 2.2. исключи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</w:t>
      </w:r>
      <w:r>
        <w:rPr>
          <w:sz w:val="28"/>
          <w:szCs w:val="28"/>
          <w:lang w:val="en-US" w:eastAsia="en-US"/>
        </w:rPr>
        <w:t xml:space="preserve">Положение </w:t>
      </w:r>
      <w:r>
        <w:rPr>
          <w:bCs/>
          <w:sz w:val="28"/>
          <w:szCs w:val="28"/>
        </w:rPr>
        <w:t xml:space="preserve">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на на территории городского поселения город Поворино Поворинского муниципального района Воронежской области, утвержденное решением Совета народных депутатов городского поселения город Поворино Поворинского муниципального района Воронежской области от 29.10.2021г. № 11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ункт 45 исключ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индикативные показатели </w:t>
      </w:r>
      <w:r>
        <w:rPr>
          <w:bCs/>
          <w:sz w:val="28"/>
          <w:szCs w:val="28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 xml:space="preserve">на территории городского поселения город Поворино Поворинского муниципального района Воронежской области,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№ 1 к настоящему реш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Утвердить индикативные показатели </w:t>
      </w:r>
      <w:r>
        <w:rPr>
          <w:b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 xml:space="preserve">на территории городского поселения город Поворино Поворинского муниципального района Воронежской области,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№ 2 к настоящему реш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Утвердить индикативные показатели </w:t>
      </w:r>
      <w:r>
        <w:rPr>
          <w:bCs/>
          <w:sz w:val="28"/>
          <w:szCs w:val="28"/>
        </w:rPr>
        <w:t xml:space="preserve">муниципального контроля </w:t>
      </w:r>
      <w:r>
        <w:rPr>
          <w:rStyle w:val="Bumpedfont15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городского поселения город Поворино Поворинского муниципального района Воронежской области,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№ 3 к настоящему реш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Утвердить индикативные показатели </w:t>
      </w:r>
      <w:r>
        <w:rPr>
          <w:bCs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городского поселения город Поворино Поворинского муниципального района Воронежской области,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№ 4 к настоящему реш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Утвердить индикативные показатели </w:t>
      </w:r>
      <w:r>
        <w:rPr>
          <w:bCs/>
          <w:sz w:val="28"/>
          <w:szCs w:val="28"/>
        </w:rPr>
        <w:t xml:space="preserve">муниципального земельного контроля </w:t>
      </w:r>
      <w:r>
        <w:rPr>
          <w:sz w:val="28"/>
          <w:szCs w:val="28"/>
        </w:rPr>
        <w:t xml:space="preserve">на территории городского поселения город Поворино Поворинского муниципального района Воронежской области,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№ 5 к настоящему реш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Настоящее решение вступает в силу с 01.03.2022г., подлежит официальному опубликованию (обнародованию) и размещению на официальном сайте органа местного самоуправления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ешения возложить на главу администрации городского поселения город Поворино Поворинского муниципального района  Воронежской области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Поворино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      В.П. Буравлев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народных депутатов городского поселения город Поворино Поворинского муниципального   района  Воронежской  области</w:t>
      </w:r>
    </w:p>
    <w:p>
      <w:pPr>
        <w:pStyle w:val="ConsPlusTitle"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01.2022 г. №141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город Поворино Повор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 xml:space="preserve">муниципального контроля в сфере благоустройства на территории городского </w:t>
      </w:r>
      <w:r>
        <w:rPr>
          <w:sz w:val="28"/>
          <w:szCs w:val="28"/>
        </w:rPr>
        <w:t>поселения город Поворино Поворинского муниципального района Воронежской области устанавливаются следующие индикативные показател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Количество 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народных депутатов городского поселения город Поворино Поворинского муниципального   района  Воронежской  области</w:t>
      </w:r>
    </w:p>
    <w:p>
      <w:pPr>
        <w:pStyle w:val="ConsPlusTitle"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01.2022 г. №141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>на территории городского поселения город Поворино Повор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городского </w:t>
      </w:r>
      <w:r>
        <w:rPr>
          <w:sz w:val="28"/>
          <w:szCs w:val="28"/>
        </w:rPr>
        <w:t>поселения город Поворино Поворинского муниципального района Воронежской области устанавливаются следующие индикативные показате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личество 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народных депутатов городского поселения город Поворино Поворинского муниципального   района  Воронежской  области</w:t>
      </w:r>
    </w:p>
    <w:p>
      <w:pPr>
        <w:pStyle w:val="ConsPlusTitle"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01.2022 г. №141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униципального контроля </w:t>
      </w:r>
      <w:r>
        <w:rPr>
          <w:rStyle w:val="Bumpedfont15"/>
          <w:b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ородского поселения город Поворино Повор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 xml:space="preserve">муниципального контроля </w:t>
      </w:r>
      <w:r>
        <w:rPr>
          <w:rStyle w:val="Bumpedfont15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городского </w:t>
      </w:r>
      <w:r>
        <w:rPr>
          <w:sz w:val="28"/>
          <w:szCs w:val="28"/>
        </w:rPr>
        <w:t>поселения город Поворино Поворинского муниципального района Воронежской области устанавливаются следующие индикативные показате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личество 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народных депутатов городского поселения город Поворино Поворинского муниципального   района  Воронежской  области</w:t>
      </w:r>
    </w:p>
    <w:p>
      <w:pPr>
        <w:pStyle w:val="ConsPlusTitle"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01.2022 г. №141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м наземном электрическом транспорте и в дорожном хозяйстве 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город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город Поворино Поворинского муниципального района Воронежской област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городского </w:t>
      </w:r>
      <w:r>
        <w:rPr>
          <w:sz w:val="28"/>
          <w:szCs w:val="28"/>
        </w:rPr>
        <w:t>поселения город Поворино Поворинского муниципального района Воронежской области устанавливаются следующие индикативные показате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личество 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Количество контрольных (надзорных) мероприятий, по результатам которых выявлены нарушения обязательных требован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 Количество выданных контрольным (надзорным) органом предписаний об устранении нарушений обязательных требован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5. Количество устраненных нарушений обязательных требов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Title"/>
        <w:spacing w:lineRule="auto" w:line="276"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народных депутатов городского поселения город Поворино Поворинского муниципального   района  Воронежской  области</w:t>
      </w:r>
    </w:p>
    <w:p>
      <w:pPr>
        <w:pStyle w:val="ConsPlusTitle"/>
        <w:spacing w:lineRule="auto" w:line="276"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1. 2022 г. №141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ИНДИКАТИВН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земельного контроля на территории городского </w:t>
      </w:r>
      <w:r>
        <w:rPr>
          <w:b/>
          <w:sz w:val="28"/>
          <w:szCs w:val="28"/>
        </w:rPr>
        <w:t xml:space="preserve">поселения город Поворино Поворинского муниципального района Воронеж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на территории городского поселения город Поворино Поворинского муниципального района Воронежской области устанавливаются следующие индикативные показате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личество 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umpedfont15">
    <w:name w:val="bumpedfont15"/>
    <w:basedOn w:val="Style13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D5F8220A9FC22A6012BF2A131B28D3173BF6EA73196D4D4A1A33BC122F6EFB6C21D521B3B5DFE20A4CBF536141BA59CA1E173FEAF404B4bDLFH" TargetMode="External"/><Relationship Id="rId4" Type="http://schemas.openxmlformats.org/officeDocument/2006/relationships/hyperlink" Target="consultantplus://offline/ref=A7D5F8220A9FC22A6012BF2A131B28D3173BF6EA73196D4D4A1A33BC122F6EFB6C21D521B3B5DFE20A4CBF536141BA59CA1E173FEAF404B4bDLFH" TargetMode="External"/><Relationship Id="rId5" Type="http://schemas.openxmlformats.org/officeDocument/2006/relationships/hyperlink" Target="consultantplus://offline/ref=A7D5F8220A9FC22A6012BF2A131B28D3173BF6EA73196D4D4A1A33BC122F6EFB6C21D521B3B5DFE20A4CBF536141BA59CA1E173FEAF404B4bDLFH" TargetMode="External"/><Relationship Id="rId6" Type="http://schemas.openxmlformats.org/officeDocument/2006/relationships/hyperlink" Target="consultantplus://offline/ref=A7D5F8220A9FC22A6012BF2A131B28D3173BF6EA73196D4D4A1A33BC122F6EFB6C21D521B3B5DFE20A4CBF536141BA59CA1E173FEAF404B4bDLFH" TargetMode="External"/><Relationship Id="rId7" Type="http://schemas.openxmlformats.org/officeDocument/2006/relationships/hyperlink" Target="consultantplus://offline/ref=A7D5F8220A9FC22A6012BF2A131B28D3173BF6EA73196D4D4A1A33BC122F6EFB6C21D521B3B5DFE20A4CBF536141BA59CA1E173FEAF404B4bDL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5:00Z</dcterms:created>
  <dc:creator>EMarkin</dc:creator>
  <dc:description/>
  <dc:language>en-US</dc:language>
  <cp:lastModifiedBy>Черикова</cp:lastModifiedBy>
  <cp:lastPrinted>2022-01-27T09:33:00Z</cp:lastPrinted>
  <dcterms:modified xsi:type="dcterms:W3CDTF">2022-12-1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3" name="r_object_id">
    <vt:lpwstr>09000001a65a454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