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 xml:space="preserve">Информация </w:t>
      </w:r>
    </w:p>
    <w:p>
      <w:pPr>
        <w:pStyle w:val="TextBody"/>
        <w:jc w:val="center"/>
        <w:rPr>
          <w:b/>
          <w:b/>
          <w:sz w:val="32"/>
          <w:szCs w:val="32"/>
        </w:rPr>
      </w:pPr>
      <w:r>
        <w:rPr>
          <w:b/>
          <w:sz w:val="32"/>
          <w:szCs w:val="32"/>
        </w:rPr>
        <w:t>для многодетных граждан, имеющих право на получение единовременной денежной выплаты взамен предоставления земельного участка в собственность бесплатно</w:t>
      </w:r>
    </w:p>
    <w:p>
      <w:pPr>
        <w:pStyle w:val="Normal"/>
        <w:rPr>
          <w:b/>
          <w:b/>
          <w:sz w:val="28"/>
          <w:szCs w:val="28"/>
        </w:rPr>
      </w:pPr>
      <w:r>
        <w:rPr>
          <w:b/>
          <w:sz w:val="28"/>
          <w:szCs w:val="28"/>
        </w:rPr>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Министерством имущественных и земельных отношений Воронежской области (далее – министерство) в соответствии с частью 16 статьи 13.1 Закона Воронежской области от 13.05.2008 № 25-ОЗ «О регулировании земельных отношений на территории Воронежской области» (далее – Закон Воронежской области), постановлением Правительства Воронежской области </w:t>
      </w:r>
      <w:r>
        <w:rPr>
          <w:rFonts w:cs="Times New Roman" w:ascii="Times New Roman" w:hAnsi="Times New Roman"/>
          <w:color w:val="000000"/>
          <w:szCs w:val="28"/>
          <w:shd w:fill="FFFFFF" w:val="clear"/>
        </w:rPr>
        <w:t>от 11.05.2021 № 259 «Об утверждении Порядка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 (далее – Порядок)</w:t>
      </w:r>
      <w:r>
        <w:rPr>
          <w:rFonts w:cs="Times New Roman" w:ascii="Times New Roman" w:hAnsi="Times New Roman"/>
          <w:szCs w:val="28"/>
        </w:rPr>
        <w:t xml:space="preserve"> осуществляется утверждение сводного списка многодетных граждан, имеющих право на получение единовременной денежной выплаты </w:t>
      </w:r>
      <w:r>
        <w:rPr>
          <w:szCs w:val="28"/>
        </w:rPr>
        <w:t>взамен предоставления земельного участка в собственность бесплатно (далее – ЕДВ)</w:t>
      </w:r>
      <w:r>
        <w:rPr>
          <w:rFonts w:cs="Times New Roman" w:ascii="Times New Roman" w:hAnsi="Times New Roman"/>
          <w:szCs w:val="28"/>
        </w:rPr>
        <w:t>.</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установленном порядке многодетным гражданам, включенным в указанный список, направляются уведомления о возможности предоставления ЕДВ, в которых указан в том числе порядок направления согласия на предоставление ЕДВ, порядок обращения за ЕДВ, перечень целей для расходования средств ЕДВ, а также перечень необходимых документов.</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ходе проведенной министерством работы установлено, что некоторое количество многодетных граждан после направления в министерство письменных согласий на предоставление ЕДВ не обращаются в установленном порядке за ее предоставлением в органы социальной защиты Воронежской области по месту своей постоянной регистраци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Учитывая изложенное, просим организовать работу по информированию многодетных граждан о необходимости обращения в органы социальной защиты Воронежской области по месту постоянной регистрации после направления в министерство письменного согласия на предоставление ЕДВ.</w:t>
      </w:r>
    </w:p>
    <w:p>
      <w:pPr>
        <w:pStyle w:val="Style18"/>
        <w:spacing w:before="0" w:after="0"/>
        <w:ind w:firstLine="709"/>
        <w:contextualSpacing/>
        <w:jc w:val="both"/>
        <w:rPr/>
      </w:pPr>
      <w:r>
        <w:rPr>
          <w:rFonts w:cs="Times New Roman" w:ascii="Times New Roman" w:hAnsi="Times New Roman"/>
          <w:szCs w:val="28"/>
        </w:rPr>
        <w:t>Также напоминаем, что в соответствии с Законом Воронежской области ЕДВ может направлять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1) 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2) 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 за исключением штрафов, комиссий, пеней и процентов за просрочку исполнения обязательств по этим кредитам или займам;</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3) на оплату приобретенного по договору купли-продажи, в том числе по договору купли-продажи с рассрочкой платежа, заключенному многодетным гражданином или его супругом (супругой) не ранее 1 января 2021 года, жилого помещения на территории Воронежской области, зарегистрированного на праве собственности в установленном законом порядке;</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4) на строительство, реконструкцию объекта индивидуального жилищного строительства на территории Воронежской области,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а также по договору строительного подряда, заключенному не ранее 1 января 2021 год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5) на уплату цены договора участия в долевом строительстве, который предусматривает в качестве объекта долевого строительства жилое помещение на территории Воронежской области, заключенного с многодетным гражданином или с его супругом (супругой) и прошедшего государственную регистрацию в установленном порядке не ранее 1 января 2021 год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6) на оплату приобретенного по договору купли-продажи, заключенному многодетным гражданином или его супругом (супругой) не ранее 1 января 2021 года, земельного участка на территории Воронежской области, зарегистрированного на праве собственности в установленном законом порядке;</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7) на оплату ремонта (капитального или текущего) жилого помещения, находящегося в собственности многодетного гражданина или его супруга (супруги), расположенного на территории Воронежской области, осуществляемого после 1 января 2021 год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8) на оплату подключения (технологического присоединения) жилого дома (части жилого дома), принадлежащего многодетному гражданину или его супругу (супруге), расположенного на территории Воронежской области, к сетям инженерно-технического обеспечения, осуществляемого после 1 января 2021 года.</w:t>
      </w:r>
    </w:p>
    <w:p>
      <w:pPr>
        <w:pStyle w:val="Style18"/>
        <w:spacing w:before="0" w:after="0"/>
        <w:ind w:firstLine="709"/>
        <w:contextualSpacing/>
        <w:jc w:val="both"/>
        <w:rPr/>
      </w:pPr>
      <w:r>
        <w:rPr>
          <w:rFonts w:cs="Times New Roman" w:ascii="Times New Roman" w:hAnsi="Times New Roman"/>
          <w:szCs w:val="28"/>
        </w:rPr>
        <w:t>В течение двух месяцев с момента предоставления письменного согласия на получение ЕДВ многодетному гражданину необходимо обратиться в казенное учреждение Воронежской области «Управление социальной защиты населения» городского округа город Нововоронеж, Борисоглебского городского округа, районов города Воронежа и Воронежской области (далее – КУВО «УСЗН» района) по месту жительства с заявлением по форме согласно приложению № 2 к Порядку, предъявив следующие документы (их копи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1) документ, удостоверяющий личность заявителя (его представител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2) доверенность, подтверждающая полномочия представителя заявителя (в случае подачи заявления через представител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3) документ, удостоверяющий личность супруга (супруги) заявителя, если стороной сделки либо обязательств по приобретению или строительству жилья является супруг заявител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4) согласие на обработку персональных данных по форме согласно приложению № 3 к Порядку от каждого совершеннолетнего члена семьи многодетного гражданина.</w:t>
      </w:r>
    </w:p>
    <w:p>
      <w:pPr>
        <w:pStyle w:val="Style18"/>
        <w:spacing w:before="0" w:after="0"/>
        <w:ind w:firstLine="709"/>
        <w:contextualSpacing/>
        <w:jc w:val="both"/>
        <w:rPr/>
      </w:pPr>
      <w:r>
        <w:rPr>
          <w:rFonts w:cs="Times New Roman" w:ascii="Times New Roman" w:hAnsi="Times New Roman"/>
          <w:szCs w:val="28"/>
        </w:rPr>
        <w:t>1. В случае направления ЕДВ 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кредитный договор (договор займа) на приобретение или строительство жиль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реквизиты банковского счета организации, предоставившей по кредитному договору денежные средства на указанные цели.</w:t>
      </w:r>
    </w:p>
    <w:p>
      <w:pPr>
        <w:pStyle w:val="Style18"/>
        <w:spacing w:before="0" w:after="0"/>
        <w:ind w:firstLine="709"/>
        <w:contextualSpacing/>
        <w:jc w:val="both"/>
        <w:rPr/>
      </w:pPr>
      <w:r>
        <w:rPr>
          <w:rFonts w:cs="Times New Roman" w:ascii="Times New Roman" w:hAnsi="Times New Roman"/>
          <w:szCs w:val="28"/>
        </w:rPr>
        <w:t>2. В случае направления ЕДВ 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 за исключением штрафов, комиссий, пеней и процентов за просрочку исполнения обязательств по этим кредитам или займам,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кредитный договор (договора займ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справка кредитор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p>
      <w:pPr>
        <w:pStyle w:val="Style18"/>
        <w:spacing w:before="0" w:after="0"/>
        <w:ind w:firstLine="709"/>
        <w:contextualSpacing/>
        <w:jc w:val="both"/>
        <w:rPr/>
      </w:pPr>
      <w:r>
        <w:rPr>
          <w:rFonts w:cs="Times New Roman" w:ascii="Times New Roman" w:hAnsi="Times New Roman"/>
          <w:szCs w:val="28"/>
        </w:rPr>
        <w:t>г) договор участия в долевом строительстве, прошедший государственную регистрацию в установленном порядке, или копия разрешения на строительство индивидуального жилого дома, в случае если объект жилищного строительства не введен в эксплуатацию;</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д) реквизиты банковского счета организации, предоставившей по кредитному договору денежные средства на указанные цели.</w:t>
      </w:r>
    </w:p>
    <w:p>
      <w:pPr>
        <w:pStyle w:val="Style18"/>
        <w:spacing w:before="0" w:after="0"/>
        <w:ind w:firstLine="709"/>
        <w:contextualSpacing/>
        <w:jc w:val="both"/>
        <w:rPr/>
      </w:pPr>
      <w:r>
        <w:rPr>
          <w:rFonts w:cs="Times New Roman" w:ascii="Times New Roman" w:hAnsi="Times New Roman"/>
          <w:szCs w:val="28"/>
        </w:rPr>
        <w:t>В случае если сумма средств ЕДВ, подлежащая перечислению на счет организации-кредитора (заимодавца), превышает размер остатка основного долга и остатка задолженности по выплате процентов за пользование кредитом (займом) на дату выдачи справки кредитора, разница средств перечисляется на банковский счет заявителя.</w:t>
      </w:r>
    </w:p>
    <w:p>
      <w:pPr>
        <w:pStyle w:val="Style18"/>
        <w:spacing w:before="0" w:after="0"/>
        <w:ind w:firstLine="709"/>
        <w:contextualSpacing/>
        <w:jc w:val="both"/>
        <w:rPr/>
      </w:pPr>
      <w:r>
        <w:rPr>
          <w:rFonts w:cs="Times New Roman" w:ascii="Times New Roman" w:hAnsi="Times New Roman"/>
          <w:szCs w:val="28"/>
        </w:rPr>
        <w:t>3. В случае направления ЕДВ на оплату приобретенного по договору купли-продажи, в том числе по договору купли-продажи с рассрочкой платежа, заключенному многодетным гражданином или его супругом (супругой) не ранее 1 января 2021 года, жилого помещения на территории Воронежской области, зарегистрированного на праве собственности в установленном законом порядке,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договор купли-продажи жилого помещения (договор купли-продажи жилого помещения с рассрочкой платеж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письменное подтверждение лица, осуществляющего отчуждение жилого помещения по договору купли-продажи жилого помещения с рассрочкой платежа, заключенному многодетным гражданином или супругом (супругой), размеров оставшейся неуплаченной суммы по договору, в случае если приобретение жилого помещения осуществляется по договору купли-продажи жилого помещения с рассрочкой платеж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реквизиты банковского счета организации, осуществляющей отчуждение приобретаемого (строящегося) жилого помещения, либо физического лица, осуществляющего отчуждение приобретаемого жилого помещения по договору купли-продажи с рассрочкой платеж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г) реквизиты банковского счета заявителя в случае приобретения жилого помещения по договору купли-продажи.</w:t>
      </w:r>
    </w:p>
    <w:p>
      <w:pPr>
        <w:pStyle w:val="Style18"/>
        <w:spacing w:before="0" w:after="0"/>
        <w:ind w:firstLine="709"/>
        <w:contextualSpacing/>
        <w:jc w:val="both"/>
        <w:rPr/>
      </w:pPr>
      <w:r>
        <w:rPr>
          <w:rFonts w:cs="Times New Roman" w:ascii="Times New Roman" w:hAnsi="Times New Roman"/>
          <w:szCs w:val="28"/>
        </w:rPr>
        <w:t>4. В случае направления ЕДВ на строительство, реконструкцию объекта индивидуального жилищного строительства на территории Воронежской области,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на оплату проектной документации, строительных материалов, а также по договору строительного подряда, заключенному не ранее 1 января 2021 года,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уведомление о планируемых строительстве или реконструкции объекта индивидуального жилищного строительств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договор подряда на реконструкцию объекта индивидуального жилищного строительства, пристройку жилого помещения, стороной которого является один из членов многодетной семьи, копии отчетов о выполненных объемах строительно-монтажных работ по формам № КС-2 «Акт о приемке выполненных работ» и № КС-3 «Справка о стоимости выполненных работ и затрат», утвержденным постановлением Госкомстата России от 11.11.1999 № 100 (в случае строительства объекта индивидуального жилищного строительства подрядным способом);</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г) договор купли-продажи материалов и оборудования для реконструкции объекта индивидуального жилищного строительства, пристройки жилого помещения либо иные документы, подтверждающие приобретение материалов и оборудования (в случае осуществления строительства жилого дома собственными силами либо подрядным способом) на сумму не менее размера единовременной денежной выплаты;</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д) реквизиты банковского счета организации, осуществляющей строительство (реконструкцию) объекта индивидуального жилищного строительств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е) реквизиты банковского счета заявителя в случае самостоятельного строительства (реконструкции) объекта индивидуального жилищного строительства без привлечения строительной организаци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ж) договор на выполнение работ по разработке проектной документаци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з) документ, содержащий сведения о внесенной сумме в счет уплаты цены договора на выполнение работ по разработке проектной документации и об оставшейся неуплаченной сумме по договору.</w:t>
      </w:r>
    </w:p>
    <w:p>
      <w:pPr>
        <w:pStyle w:val="Style18"/>
        <w:spacing w:before="0" w:after="0"/>
        <w:ind w:firstLine="709"/>
        <w:contextualSpacing/>
        <w:jc w:val="both"/>
        <w:rPr/>
      </w:pPr>
      <w:r>
        <w:rPr>
          <w:rFonts w:cs="Times New Roman" w:ascii="Times New Roman" w:hAnsi="Times New Roman"/>
          <w:szCs w:val="28"/>
        </w:rPr>
        <w:t>5. В случае направления ЕДВ на уплату цены договора участия в долевом строительстве, который предусматривает в качестве объекта долевого строительства жилое помещение на территории Воронежской области, заключенного с многодетным гражданином или с его супругом (супругой) и прошедшего государственную регистрацию в установленном порядке не ранее 1 января 2021 года,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договор участия в долевом строительстве, прошедший государственную регистрацию в установленном порядке;</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реквизиты банковского счета организации, осуществляющей долевое строительство.</w:t>
      </w:r>
    </w:p>
    <w:p>
      <w:pPr>
        <w:pStyle w:val="Style18"/>
        <w:spacing w:before="0" w:after="0"/>
        <w:ind w:firstLine="709"/>
        <w:contextualSpacing/>
        <w:jc w:val="both"/>
        <w:rPr/>
      </w:pPr>
      <w:r>
        <w:rPr>
          <w:rFonts w:cs="Times New Roman" w:ascii="Times New Roman" w:hAnsi="Times New Roman"/>
          <w:szCs w:val="28"/>
        </w:rPr>
        <w:t>6. В случае направления ЕДВ на оплату приобретенного по договору купли-продажи, заключенному многодетным гражданином или его супругом (супругой) не ранее 1 января 2021 года, земельного участка на территории Воронежской области, зарегистрированного на праве собственности в установленном законом порядке,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копия договора купли-продажи земельного участка, оформленного в соответствии с законодательством Российской Федерации, переход права собственности по которому зарегистрирован в Едином государственном реестре недвижимост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реквизиты банковского счета заявителя.</w:t>
      </w:r>
    </w:p>
    <w:p>
      <w:pPr>
        <w:pStyle w:val="Style18"/>
        <w:spacing w:before="0" w:after="0"/>
        <w:ind w:firstLine="709"/>
        <w:contextualSpacing/>
        <w:jc w:val="both"/>
        <w:rPr/>
      </w:pPr>
      <w:r>
        <w:rPr>
          <w:rFonts w:cs="Times New Roman" w:ascii="Times New Roman" w:hAnsi="Times New Roman"/>
          <w:szCs w:val="28"/>
        </w:rPr>
        <w:t>7. В случае направления ЕДВ на оплату ремонта (капитального или текущего) жилого помещения, находящегося в собственности многодетного гражданина или его супруга (супруги), расположенного на территории Воронежской области,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документы, подтверждающие право собственности на жилое помещение многодетного гражданина или его супруга (супруги), расположенное на территории Воронежской област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договор подряда на производство работ по капитальному (текущему) ремонту жилого помещения, находящегося в собственности многодетного гражданина или его супруга (супруги) (в случае осуществления ремонта подрядным способом);</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договор купли-продажи материалов и оборудования для капитального или текущего ремонта жилого помещения либо иные документы, подтверждающие приобретение материалов и оборудования (в случае осуществления капитального (текущего) ремонта собственными силам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г) документ, содержащий сведения о внесенной сумме в счет уплаты цены договора подряда на производство работ по капитальному (текущему) ремонту жилого помещения и об оставшейся неуплаченной сумме по договору;</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д) реквизиты банковского счета организации, осуществляющей работы по капитальному (текущему) ремонту (в случае осуществления ремонта подрядным способом);</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е) реквизиты банковского счета заявителя в случае самостоятельного осуществления капитального (текущего) ремонта собственными силами без привлечения строительной организации.</w:t>
      </w:r>
    </w:p>
    <w:p>
      <w:pPr>
        <w:pStyle w:val="Style18"/>
        <w:spacing w:before="0" w:after="0"/>
        <w:ind w:firstLine="709"/>
        <w:contextualSpacing/>
        <w:jc w:val="both"/>
        <w:rPr/>
      </w:pPr>
      <w:r>
        <w:rPr>
          <w:rFonts w:cs="Times New Roman" w:ascii="Times New Roman" w:hAnsi="Times New Roman"/>
          <w:szCs w:val="28"/>
        </w:rPr>
        <w:t>8. В случае направления ЕДВ на оплату подключения (технологического присоединения) жилого дома (части жилого дома), принадлежащего многодетному гражданину или его супругу (супруге), расположенного на территории Воронежской области, к сетям инженерно-технического обеспечения, осуществляемого после 1 января 2021 года,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документы, подтверждающие право собственности на жилое помещение многодетного гражданина или его супруга (супруги), расположенное на территории Воронежской област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договор подряда на подключение (технологическое присоединение) жилого дома (части жилого дома) к сетям инженерно-технического обеспечения, осуществляемое после 1 января 2021 год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документ, содержащий сведения о внесенной сумме в счет уплаты цены договора и об оставшейся неуплаченной сумме по договору;</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г) реквизиты банковского счета организации, осуществляющей работы по подключению (технологическому присоединению) жилого дома (части жилого дома) к сетям инженерно-технического обеспечени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д) реквизиты банковского счета заявителя в случае произведенной оплаты в полном объеме.</w:t>
      </w:r>
    </w:p>
    <w:p>
      <w:pPr>
        <w:pStyle w:val="TextBodyIndent"/>
        <w:spacing w:before="0" w:after="0"/>
        <w:ind w:left="0" w:right="-1" w:hanging="0"/>
        <w:contextualSpacing/>
        <w:jc w:val="both"/>
        <w:rPr>
          <w:rFonts w:ascii="Times New Roman" w:hAnsi="Times New Roman" w:cs="Times New Roman"/>
          <w:sz w:val="28"/>
          <w:szCs w:val="28"/>
        </w:rPr>
      </w:pPr>
      <w:r>
        <w:rPr>
          <w:rFonts w:cs="Times New Roman"/>
          <w:sz w:val="28"/>
          <w:szCs w:val="28"/>
        </w:rPr>
      </w:r>
    </w:p>
    <w:p>
      <w:pPr>
        <w:pStyle w:val="TextBodyIndent"/>
        <w:spacing w:before="0" w:after="0"/>
        <w:ind w:left="0" w:right="-1" w:hanging="0"/>
        <w:contextualSpacing/>
        <w:jc w:val="both"/>
        <w:rPr>
          <w:sz w:val="28"/>
          <w:szCs w:val="28"/>
        </w:rPr>
      </w:pPr>
      <w:r>
        <w:rPr>
          <w:sz w:val="28"/>
          <w:szCs w:val="28"/>
        </w:rPr>
      </w:r>
    </w:p>
    <w:p>
      <w:pPr>
        <w:pStyle w:val="TextBodyIndent"/>
        <w:spacing w:before="0" w:after="0"/>
        <w:ind w:left="0" w:right="-1" w:hanging="0"/>
        <w:contextualSpacing/>
        <w:jc w:val="both"/>
        <w:rPr>
          <w:sz w:val="28"/>
          <w:szCs w:val="28"/>
        </w:rPr>
      </w:pPr>
      <w:r>
        <w:rPr>
          <w:sz w:val="28"/>
          <w:szCs w:val="28"/>
        </w:rPr>
      </w:r>
    </w:p>
    <w:sectPr>
      <w:headerReference w:type="default" r:id="rId2"/>
      <w:headerReference w:type="first" r:id="rId3"/>
      <w:type w:val="nextPage"/>
      <w:pgSz w:w="11906" w:h="16838"/>
      <w:pgMar w:left="1985"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LineNumbering">
    <w:name w:val="Line Number"/>
    <w:basedOn w:val="Style8"/>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Обычный.Название подразделения Знак"/>
    <w:qFormat/>
    <w:rPr>
      <w:rFonts w:ascii="SchoolBook;Times New Roman" w:hAnsi="SchoolBook;Times New Roman" w:cs="SchoolBook;Times New Roman"/>
      <w:sz w:val="28"/>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Должность Знак"/>
    <w:qFormat/>
    <w:rPr>
      <w:i/>
      <w:iCs/>
      <w:szCs w:val="24"/>
    </w:rPr>
  </w:style>
  <w:style w:type="character" w:styleId="6">
    <w:name w:val="Заголовок 6 Знак"/>
    <w:qFormat/>
    <w:rPr>
      <w:rFonts w:ascii="Calibri" w:hAnsi="Calibri" w:eastAsia="Times New Roman" w:cs="Times New Roman"/>
      <w:b/>
      <w:bCs/>
      <w:sz w:val="22"/>
      <w:szCs w:val="22"/>
    </w:rPr>
  </w:style>
  <w:style w:type="character" w:styleId="Style16">
    <w:name w:val="Название Знак"/>
    <w:qFormat/>
    <w:rPr>
      <w:b/>
      <w:spacing w:val="40"/>
      <w:sz w:val="24"/>
      <w:szCs w:val="24"/>
    </w:rPr>
  </w:style>
  <w:style w:type="character" w:styleId="Style17">
    <w:name w:val="Подзаголовок Знак"/>
    <w:qFormat/>
    <w:rPr>
      <w:b/>
      <w:spacing w:val="40"/>
      <w:sz w:val="28"/>
      <w:szCs w:val="24"/>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Должность Знак Знак"/>
    <w:basedOn w:val="Heading8"/>
    <w:next w:val="Normal"/>
    <w:qFormat/>
    <w:pPr>
      <w:keepNext w:val="false"/>
      <w:numPr>
        <w:ilvl w:val="0"/>
        <w:numId w:val="0"/>
      </w:numPr>
      <w:tabs>
        <w:tab w:val="clear" w:pos="708"/>
        <w:tab w:val="left" w:pos="709" w:leader="none"/>
      </w:tabs>
      <w:spacing w:before="120" w:after="0"/>
      <w:ind w:left="0" w:hanging="0"/>
      <w:jc w:val="left"/>
      <w:outlineLvl w:val="9"/>
    </w:pPr>
    <w:rPr>
      <w:b w:val="false"/>
      <w:bCs w:val="false"/>
      <w:i/>
      <w:iCs/>
      <w:sz w:val="20"/>
    </w:rPr>
  </w:style>
  <w:style w:type="paragraph" w:styleId="Style24">
    <w:name w:val="Должность"/>
    <w:basedOn w:val="Heading8"/>
    <w:qFormat/>
    <w:pPr>
      <w:keepNext w:val="false"/>
      <w:numPr>
        <w:ilvl w:val="0"/>
        <w:numId w:val="0"/>
      </w:numPr>
      <w:tabs>
        <w:tab w:val="clear" w:pos="708"/>
        <w:tab w:val="left" w:pos="709" w:leader="none"/>
      </w:tabs>
      <w:spacing w:before="120" w:after="0"/>
      <w:ind w:left="0" w:hanging="0"/>
      <w:jc w:val="left"/>
      <w:outlineLvl w:val="9"/>
    </w:pPr>
    <w:rPr>
      <w:b w:val="false"/>
      <w:bCs w:val="false"/>
      <w:i/>
      <w:i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Департамен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6:00Z</dcterms:created>
  <dc:creator>Ишутин Сергей Викторович</dc:creator>
  <dc:description/>
  <dc:language>en-US</dc:language>
  <cp:lastModifiedBy>RePack by Diakov</cp:lastModifiedBy>
  <cp:lastPrinted>2024-08-13T09:07:00Z</cp:lastPrinted>
  <dcterms:modified xsi:type="dcterms:W3CDTF">2024-08-13T06:16:00Z</dcterms:modified>
  <cp:revision>2</cp:revision>
  <dc:subject>УПРАВЛЕНИЕ ПО РАБОТЕ С КАДРАМИ</dc:subject>
  <dc:title>Образцы бланков</dc:title>
</cp:coreProperties>
</file>