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left="-34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тогов  аукциона в электронном виде  на право заключения договора аренды  муниципального имущества городского поселения город Поворино Поворинского муниципального района Воронежской области ( № в ГИС Торги 2100001972000000007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Поворино Воронежской области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02.12.2024г.  11.00 часов                               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организатора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городского поселения город Поворино Поворинского муниципального района Воронежской области</w:t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97350, Воронежская область, г.Поворино, пл.Комсомольская, д.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та проведения аукциона: </w:t>
      </w:r>
      <w:r>
        <w:rPr>
          <w:sz w:val="24"/>
          <w:szCs w:val="24"/>
        </w:rPr>
        <w:t>«02» декабря  2024 г. в 10.00      (время московско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color w:val="00000A"/>
          <w:sz w:val="24"/>
          <w:szCs w:val="24"/>
          <w:lang w:eastAsia="ru-RU"/>
        </w:rPr>
        <w:t>Объект аукциона</w:t>
      </w:r>
      <w:r>
        <w:rPr>
          <w:color w:val="00000A"/>
          <w:sz w:val="24"/>
          <w:szCs w:val="24"/>
          <w:lang w:eastAsia="ru-RU"/>
        </w:rPr>
        <w:t>: муниципальное имущество городского поселения город Поворино Поворинского муниципального района Воронежской области</w:t>
      </w:r>
      <w:r>
        <w:rPr>
          <w:b/>
          <w:sz w:val="24"/>
          <w:szCs w:val="24"/>
        </w:rPr>
        <w:t xml:space="preserve"> - Помещение  </w:t>
      </w:r>
      <w:r>
        <w:rPr>
          <w:sz w:val="24"/>
          <w:szCs w:val="24"/>
        </w:rPr>
        <w:t>( назначение: нежилое) кадастровый номер 36:23:0101010:389, площадь 13,3 кв.м., расположено на 1 этаже многоквартирного дома, вход общий.  Назначение использования- деятельность не запрещенная законом, расположено по адресу: Воронежская область, Поворинский район, г.Поворино, пер.Лермонтова, д.4, кв.1, пом.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(минимальная) цена договора – 3325 (три тысячи триста двадцать пять) рублей 00 копеек в размере ежемесячной арендной платы без учета НДС и без учета расходов на содержание и эксплуат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 действия договора аренды- 5 (пять)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ая (конкурсная, аукционная) комиссия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 отношении муниципального имущества городского поселения город Поворино, утвержденная постановлением от 14.12.2018г. №839 (редакции от 11.01.2019г. №26, 14.01.2020г. № 9, от 06.12.2021г. №487, от 01.12.2022г. №487, от 04.10.2023г. №436)  (далее - Комиссия),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Буров Валерий Александрович - </w:t>
      </w:r>
      <w:r>
        <w:rPr>
          <w:bCs/>
          <w:sz w:val="24"/>
          <w:szCs w:val="24"/>
          <w:lang w:eastAsia="ru-RU"/>
        </w:rPr>
        <w:t>заместитель главы администрации- начальник отдела ЖКХ;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Морозова Ольга Александровна – начальник отдела имущественных и земельных отношений, заместитель председателя комиссии;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ина  Светлана Михайловна- начальник отдела бюджетного планирования, учета и экономического разви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пошникова Ольга Анатольевна – </w:t>
      </w:r>
      <w:r>
        <w:rPr>
          <w:bCs/>
          <w:sz w:val="24"/>
          <w:szCs w:val="24"/>
        </w:rPr>
        <w:t>ведущий экономист отдела бюджетного планирования, учета и экономического развития;</w:t>
      </w:r>
    </w:p>
    <w:p>
      <w:pPr>
        <w:pStyle w:val="21"/>
        <w:ind w:left="-108" w:right="-82" w:firstLine="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шова Надежда Сергеевна- юрисконсульт;</w:t>
      </w:r>
    </w:p>
    <w:p>
      <w:pPr>
        <w:pStyle w:val="21"/>
        <w:ind w:left="-108" w:right="-82" w:firstLine="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на Наталья Николаевна – старший инспектор отдела имущественных и земельных отношени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>Рассмотрела единственную заявку на участие в аукционе на предмет соответствия требованиям, установленным документацией об аукционе назначенном на 02.12.2024г. в 09:00 часов,  предметом которого является право на заключение договора аренды (размер арендной платы в месяц) муниципального имущества,</w:t>
      </w:r>
      <w:r>
        <w:rPr>
          <w:bCs/>
          <w:sz w:val="24"/>
          <w:szCs w:val="24"/>
        </w:rPr>
        <w:t xml:space="preserve"> включенного в перечень муниципального имущества городского поселения город Поворино Поворинского муниципального района Воронеж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утвержденный постановлением администрации городского поселения город Поворино от 14.09.2021г. №340 ( в редакции от 24.05.2024г. №158), а именно: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>Нежилое помещение  площадью 13,3  кв.м.,  кадастровый номер 36:23:0101010:389, 1 этаж,  назначение использования- деятельность не запрещенная законом</w:t>
      </w:r>
      <w:r>
        <w:rPr>
          <w:sz w:val="24"/>
          <w:szCs w:val="24"/>
        </w:rPr>
        <w:t>, поступившую 12.11.2024г. 09:15ч. (номер заявки 420) от индивидуального предпринимателя Буравлева Владимира Петровича, ИНН 362301294570, ОГРНИП311360404200010  и прилагаемые к заявке документы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аспорт гражданина РФ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Единого государственного реестра  индивидуальных  предпринимателей от 11.11.2024г. №ИЭ9965-24-53291461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>- сведения  из Единого реестра субъектов малого и среднего предпринимательства от 11.11.2024г. ИЭ9965-24-10667962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- сведения </w:t>
      </w:r>
      <w:r>
        <w:rPr>
          <w:bCs/>
          <w:iCs/>
          <w:sz w:val="24"/>
          <w:szCs w:val="24"/>
        </w:rPr>
        <w:t>об отсутствии решения о ликвидации, об отсутствии решения арбитражного суда о признании банкротом и об открытии конкурсного производства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включены в заявку от 11.11.2024;</w:t>
      </w:r>
    </w:p>
    <w:p>
      <w:pPr>
        <w:pStyle w:val="Normal"/>
        <w:suppressAutoHyphens w:val="false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 платежное поручение №95 от 11.11.2024г. на сумму 665 рублей (задаток заблокирован оператором в сумме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665  </w:t>
      </w:r>
      <w:r>
        <w:rPr>
          <w:bCs/>
          <w:iCs/>
          <w:sz w:val="24"/>
          <w:szCs w:val="24"/>
        </w:rPr>
        <w:t>рублей).</w:t>
      </w:r>
    </w:p>
    <w:p>
      <w:pPr>
        <w:pStyle w:val="Normal"/>
        <w:suppressAutoHyphens w:val="false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ИП Буравлев В.П.  включен  в Единый реестр субъектов малого и среднего предпринимательства 01.08.2016г.</w:t>
      </w:r>
    </w:p>
    <w:p>
      <w:pPr>
        <w:pStyle w:val="Normal"/>
        <w:suppressAutoHyphens w:val="false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явка ИП Буравлева Владимира Петровича соответствует требованиям, установленным законодательством Российской Федерации, аукционной документации.</w:t>
      </w:r>
    </w:p>
    <w:p>
      <w:pPr>
        <w:pStyle w:val="Normal"/>
        <w:suppressAutoHyphens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ПОСТАНОВИЛА: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20"/>
        <w:numPr>
          <w:ilvl w:val="0"/>
          <w:numId w:val="1"/>
        </w:numPr>
        <w:spacing w:lineRule="atLeast" w:line="180" w:before="0" w:after="0"/>
        <w:jc w:val="both"/>
        <w:rPr/>
      </w:pPr>
      <w:r>
        <w:rPr/>
        <w:t>Признать аукцион несостоявшимся  в соответствии с пунктом 119 Приказа  ФАС России от 21.03.2023г. №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в связи с тем, что по окончании срока подачи заявок на участие в аукционе подана только одна заявка;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tLeast" w:line="180" w:before="0" w:after="0"/>
        <w:jc w:val="both"/>
        <w:rPr/>
      </w:pPr>
      <w:r>
        <w:rPr/>
        <w:t>На основании п.121 Приказа  ФАС России от 21.03.2023г. №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 в связи с признанием аукциона  несостоявшимся по причине подачи заявки на участие в аукционе только одним заявителем (далее - единственный заявитель на участие в аукционе), с единственным заявителем на участие в аукционе – индивидуальным предпринимателем Буравлевым Владимиром Петровичем   будет заключен договор аренды 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 При этом заключение договора для единственного заявителя на участие в аукционе  является обязательным.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Настоящий протокол составлен в 2 (двух) экземплярах, имеющих равную юридическую силу, по одному для каждой из Сторон.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0" w:hRule="atLeast"/>
        </w:trPr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bookmarkStart w:id="0" w:name="_GoBack"/>
            <w:bookmarkEnd w:id="0"/>
            <w:r>
              <w:rPr>
                <w:sz w:val="24"/>
                <w:szCs w:val="24"/>
              </w:rPr>
              <w:t>Председатель комиссии,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- начальник отдела ЖКХ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 Валерий Александрович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начальник отдела имущественных и земельных отношений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Ольга Александров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бюджетного планирования, учета и  экономического развития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ина Светлана Михайлов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z w:val="24"/>
                <w:szCs w:val="24"/>
              </w:rPr>
              <w:t>Ведущий экономист отдела бюджетного планирования, учета и экономического развит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а Ольга Анатольев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00" w:leader="none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4"/>
          <w:szCs w:val="24"/>
        </w:rPr>
        <w:t>Юрисконсульт</w:t>
        <w:tab/>
        <w:t>Кулешова Надежда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Сергеевна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w:t>Старший инспектор  отдела имущественных</w:t>
        <w:tab/>
        <w:t>Першина Наталья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 земельных отношений</w:t>
        <w:tab/>
        <w:t>Николаевна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6"/>
      <w:szCs w:val="26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ind w:right="-483" w:hanging="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47:00Z</dcterms:created>
  <dc:creator>pinkovskaya</dc:creator>
  <dc:description/>
  <cp:keywords/>
  <dc:language>en-US</dc:language>
  <cp:lastModifiedBy>User</cp:lastModifiedBy>
  <cp:lastPrinted>2024-12-02T12:52:00Z</cp:lastPrinted>
  <dcterms:modified xsi:type="dcterms:W3CDTF">2024-12-02T09:52:00Z</dcterms:modified>
  <cp:revision>41</cp:revision>
  <dc:subject/>
  <dc:title>ПРОТОКОЛ № 1 – 130120/0758790/02 – 06</dc:title>
</cp:coreProperties>
</file>