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7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6.11.2024г.  10.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07» ноября  2024 г. в 10.00      (время московское).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4"/>
          <w:szCs w:val="24"/>
          <w:lang w:eastAsia="ru-RU"/>
        </w:rPr>
        <w:t>Объект аукциона</w:t>
      </w:r>
      <w:r>
        <w:rPr>
          <w:color w:val="00000A"/>
          <w:sz w:val="24"/>
          <w:szCs w:val="24"/>
          <w:lang w:eastAsia="ru-RU"/>
        </w:rPr>
        <w:t>: муниципальное имущество городского поселения город Поворино Поворинского муниципального района Воронежской области</w:t>
      </w:r>
      <w:r>
        <w:rPr>
          <w:b/>
          <w:sz w:val="24"/>
          <w:szCs w:val="24"/>
        </w:rPr>
        <w:t xml:space="preserve"> - Помещение  </w:t>
      </w:r>
      <w:r>
        <w:rPr>
          <w:sz w:val="24"/>
          <w:szCs w:val="24"/>
        </w:rPr>
        <w:t>( назначение: нежилое) кадастровый номер 36:23:0101010:389, площадь 13,3 кв.м., расположено на 1 этаже многоквартирного дома, вход общий.  Назначение использования- деятельность не запрещенная законом, расположено по адресу: Воронежская область, Поворинский район, г.Поворино, пер.Лермонтова, д.4, кв.1, пом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3325 (три тысячи триста двадцать пять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ина  Светлана Михайловна- начальник отдела бюджетного планирования, учета и 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ошникова Ольга Анатольевна – </w:t>
      </w:r>
      <w:r>
        <w:rPr>
          <w:bCs/>
          <w:sz w:val="24"/>
          <w:szCs w:val="24"/>
        </w:rPr>
        <w:t>ведущий экономист отдела бюджетного планирования, учета и экономического развития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Рассмотрела единственную заявку индивидуального предпринимателя Максина Вадима Юрьевича ИНН 362302232985 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</w:t>
      </w:r>
      <w:hyperlink r:id="rId2">
        <w:r>
          <w:rPr>
            <w:rStyle w:val="InternetLink"/>
            <w:rFonts w:eastAsia="Calibri"/>
          </w:rPr>
          <w:t>пунктом 23</w:t>
        </w:r>
      </w:hyperlink>
      <w:r>
        <w:rPr/>
        <w:t xml:space="preserve"> настоящего Порядка, утвержденного Приказом 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-108" w:right="-82" w:firstLine="8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РЕШ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>
          <w:b/>
        </w:rPr>
        <w:t>Отказать в допуске к участию в аукционе</w:t>
      </w:r>
      <w:r>
        <w:rPr/>
        <w:t xml:space="preserve"> индивидуальному предпринимателю Максину  Вадиму  Юрьевичу  ИНН362302232985  на основании  п.п. 5  п.29  Порядка,  утвержденного Приказом  ФАС России от 21.03.2023 N 147/ 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.4.1 ч.4  раздела </w:t>
      </w:r>
      <w:r>
        <w:rPr>
          <w:lang w:val="en-US"/>
        </w:rPr>
        <w:t>I</w:t>
      </w:r>
      <w:r>
        <w:rPr/>
        <w:t xml:space="preserve">  документации о проведении аукциона в электронной форме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, утвержденной исполняющим обязанности главы администрации городского поселения город Поворино В.А.Буровым 14.10.2024г.</w:t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>
          <w:b/>
        </w:rPr>
        <w:t>Признать аукцион несостоявшимся</w:t>
      </w:r>
      <w:r>
        <w:rPr/>
        <w:t xml:space="preserve">  в соответствии с пунктами 116,119 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стоящий протокол составлен в 2 (двух) экземплярах, имеющих равную юридическую силу, по одному для каждой из Сторон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юджетного планирования, учета и 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а Светлана Михайл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Ведущий экономист отдела бюджетного планирования, учета и экономического развит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Анатолье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647&amp;dst=100050&amp;field=134&amp;date=06.11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11-06T09:57:00Z</cp:lastPrinted>
  <dcterms:modified xsi:type="dcterms:W3CDTF">2024-11-06T07:00:00Z</dcterms:modified>
  <cp:revision>35</cp:revision>
  <dc:subject/>
  <dc:title>ПРОТОКОЛ № 1 – 130120/0758790/02 – 06</dc:title>
</cp:coreProperties>
</file>