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11.2024г.  09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7» ноября  2024 г. в 09.00     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59, площадь 14,0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500 (три тысячи пятьсот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Рассмотрела единственную заявку индивидуального предпринимателя Максина Вадима Юрьевича ИНН 362302232985 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</w:t>
      </w:r>
      <w:hyperlink r:id="rId2">
        <w:r>
          <w:rPr>
            <w:rStyle w:val="InternetLink"/>
            <w:rFonts w:eastAsia="Calibri"/>
          </w:rPr>
          <w:t>пунктом 23</w:t>
        </w:r>
      </w:hyperlink>
      <w:r>
        <w:rPr/>
        <w:t xml:space="preserve"> настоящего Порядка, утвержденного Приказом 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108" w:right="-82" w:firstLine="8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ЕШ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>
          <w:b/>
        </w:rPr>
        <w:t>Отказать в допуске к участию в аукционе</w:t>
      </w:r>
      <w:r>
        <w:rPr/>
        <w:t xml:space="preserve"> индивидуальному предпринимателю Максину  Вадиму  Юрьевичу  ИНН362302232985  на основании  п.п. 5  п.29  Порядка,  утвержденного Приказом  ФАС России от 21.03.2023 N 147/ 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.4.1 ч.4  раздела </w:t>
      </w:r>
      <w:r>
        <w:rPr>
          <w:lang w:val="en-US"/>
        </w:rPr>
        <w:t>I</w:t>
      </w:r>
      <w:r>
        <w:rPr/>
        <w:t xml:space="preserve">  документации о проведении аукциона в электронной форме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, утвержденной исполняющим обязанности главы администрации городского поселения город Поворино В.А.Буровым 14.10.2024г.</w:t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>
          <w:b/>
        </w:rPr>
        <w:t>Признать аукцион несостоявшимся</w:t>
      </w:r>
      <w:r>
        <w:rPr/>
        <w:t xml:space="preserve">  в соответствии с пунктами 116,119 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647&amp;dst=100050&amp;field=134&amp;date=06.11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1-06T09:51:00Z</cp:lastPrinted>
  <dcterms:modified xsi:type="dcterms:W3CDTF">2024-11-06T06:53:00Z</dcterms:modified>
  <cp:revision>33</cp:revision>
  <dc:subject/>
  <dc:title>ПРОТОКОЛ № 1 – 130120/0758790/02 – 06</dc:title>
</cp:coreProperties>
</file>