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3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 в электронном виде  на право заключения договора аренды  муниципального имущества городского поселения город Поворино Поворинского муниципального района Воронежской области ( № в ГИС Торги 2100001972000000007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Поворино Воронежской области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9.11.2024г.  09.00 часов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тор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городского поселения город Поворино Поворинского муниципального района Воронежской области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97350, Воронежская область, г.Поворино, пл.Комсомольская, д.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 аукциона: </w:t>
      </w:r>
      <w:r>
        <w:rPr>
          <w:sz w:val="24"/>
          <w:szCs w:val="24"/>
        </w:rPr>
        <w:t>«02» декабря  2024 г. в 10.00      (время московско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A"/>
          <w:sz w:val="24"/>
          <w:szCs w:val="24"/>
          <w:lang w:eastAsia="ru-RU"/>
        </w:rPr>
        <w:t>Объект аукциона</w:t>
      </w:r>
      <w:r>
        <w:rPr>
          <w:color w:val="00000A"/>
          <w:sz w:val="24"/>
          <w:szCs w:val="24"/>
          <w:lang w:eastAsia="ru-RU"/>
        </w:rPr>
        <w:t>: муниципальное имущество городского поселения город Поворино Поворинского муниципального района Воронежской области</w:t>
      </w:r>
      <w:r>
        <w:rPr>
          <w:b/>
          <w:sz w:val="24"/>
          <w:szCs w:val="24"/>
        </w:rPr>
        <w:t xml:space="preserve"> - Помещение  </w:t>
      </w:r>
      <w:r>
        <w:rPr>
          <w:sz w:val="24"/>
          <w:szCs w:val="24"/>
        </w:rPr>
        <w:t>( назначение: нежилое) кадастровый номер 36:23:0101010:389, площадь 13,3 кв.м., расположено на 1 этаже многоквартирного дома, вход общий.  Назначение использования- деятельность не запрещенная законом, расположено по адресу: Воронежская область, Поворинский район, г.Поворино, пер.Лермонтова, д.4, кв.1, пом.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(минимальная) цена договора – 3325 (три тысячи триста двадцать пять) рублей 00 копеек в размере ежемесячной арендной платы без учета НДС и без учета расходов на содержание и эксплуа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 действия договора аренды- 5 (п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(конкурсная, аукционная) комиссия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городского поселения город Поворино, утвержденная постановлением от 14.12.2018г. №839 (редакции от 11.01.2019г. №26, 14.01.2020г. № 9, от 06.12.2021г. №487, от 01.12.2022г. №487, от 04.10.2023г. №436)  (далее - Комиссия),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Буров Валерий Александрович - </w:t>
      </w:r>
      <w:r>
        <w:rPr>
          <w:bCs/>
          <w:sz w:val="24"/>
          <w:szCs w:val="24"/>
          <w:lang w:eastAsia="ru-RU"/>
        </w:rPr>
        <w:t>заместитель главы администрации- начальник отдела ЖКХ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орозова Ольга Александровна – начальник отдела имущественных и земельных отношений, заместитель председателя комиссии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ина  Светлана Михайловна- начальник отдела бюджетного планирования, учета и 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пошникова Ольга Анатольевна – </w:t>
      </w:r>
      <w:r>
        <w:rPr>
          <w:bCs/>
          <w:sz w:val="24"/>
          <w:szCs w:val="24"/>
        </w:rPr>
        <w:t>ведущий экономист отдела бюджетного планирования, учета и экономического развития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Надежда Сергеевна- юрисконсульт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Наталья Николаевна – старший инспектор отдела имущественных и земельных отнош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Рассмотрела единственную заявку на участие в аукционе на предмет соответствия требованиям, установленным документацией об аукционе назначенном на 02.12.2024г. в 09:00 часов,  предметом которого является право на заключение договора аренды (размер арендной платы в месяц) муниципального имущества,</w:t>
      </w:r>
      <w:r>
        <w:rPr>
          <w:bCs/>
          <w:sz w:val="24"/>
          <w:szCs w:val="24"/>
        </w:rPr>
        <w:t xml:space="preserve"> включенного в перечень муниципального имущества городского поселения город Поворино Поворин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утвержденный постановлением администрации городского поселения город Поворино от 14.09.2021г. №340 ( в редакции от 24.05.2024г. №158), а именно: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Нежилое помещение  площадью 13,3  кв.м.,  кадастровый номер 36:23:0101010:389, 1 этаж,  назначение использования- деятельность не запрещенная законом</w:t>
      </w:r>
      <w:r>
        <w:rPr>
          <w:sz w:val="24"/>
          <w:szCs w:val="24"/>
        </w:rPr>
        <w:t>, поступившую 12.11.2024г. 09:15ч. (номер заявки 420) от индивидуального предпринимателя Буравлева Владимира Петровича, ИНН 362301294570, ОГРНИП311360404200010  и прилагаемые к заявке документы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Ф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 индивидуальных  предпринимателей от 11.11.2024г. №ИЭ9965-24-53291461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- сведения  из Единого реестра субъектов малого и среднего предпринимательства от 11.11.2024г. ИЭ9965-24-10667962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- сведения </w:t>
      </w:r>
      <w:r>
        <w:rPr>
          <w:bCs/>
          <w:iCs/>
          <w:sz w:val="24"/>
          <w:szCs w:val="24"/>
        </w:rPr>
        <w:t>об отсутствии решения о ликвидации, об отсутствии решения арбитражного суда о признании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включены в заявку от 11.11.2024;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 платежное поручение №95 от 11.11.2024г. на сумму 665 рублей (задаток заблокирован оператором в сумме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665  </w:t>
      </w:r>
      <w:r>
        <w:rPr>
          <w:bCs/>
          <w:iCs/>
          <w:sz w:val="24"/>
          <w:szCs w:val="24"/>
        </w:rPr>
        <w:t>рублей)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П Буравлев В.П.  включен  в Единый реестр субъектов малого и среднего предпринимательства 01.08.2016г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ка ИП Буравлева Владимира Петровича соответствует требованиям, установленным законодательством Российской Федерации, аукционной документации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ОСТАНОВИЛА: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1"/>
        </w:numPr>
        <w:spacing w:lineRule="atLeast" w:line="180" w:before="0" w:after="0"/>
        <w:jc w:val="both"/>
        <w:rPr/>
      </w:pPr>
      <w:r>
        <w:rPr/>
        <w:t>Признать аукцион несостоявшимся  в соответствии с пунктом 119 Приказа  ФАС России от 21.03.2023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 связи с тем, что по окончании срока подачи заявок на участие в аукционе подана только одна заявка;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tLeast" w:line="180" w:before="0" w:after="0"/>
        <w:jc w:val="both"/>
        <w:rPr/>
      </w:pPr>
      <w:r>
        <w:rPr/>
        <w:t>На основании п.121 Приказа  ФАС России от 21.03.2023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 в связи с признанием аукциона  несостоявшимся по причине подачи заявки на участие в аукционе только одним заявителем (далее - единственный заявитель на участие в аукционе), с единственным заявителем на участие в аукционе – индивидуальным предпринимателем Буравлевым Владимиром Петровичем   будет заключен договор аренды 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При этом заключение договора для единственного заявителя на участие в аукционе  является обязательным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астоящий протокол составлен в 2 (двух) экземплярах, имеющих равную юридическую силу, по одному для каждой из Сторон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 начальник отдела ЖКХ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Валерий Александрович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начальник отдел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Александр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юджетного планирования, учета и 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а Светлана Михайл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4"/>
                <w:szCs w:val="24"/>
              </w:rPr>
              <w:t>Ведущий экономист отдела бюджетного планирования, учета и экономического развит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Ольга Анатолье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  <w:szCs w:val="24"/>
        </w:rPr>
        <w:t>Юрисконсульт</w:t>
        <w:tab/>
        <w:t>Кулешова Надежд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ргеевн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Старший инспектор  отдела имущественных</w:t>
        <w:tab/>
        <w:t>Першина Наталья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 земельных отношений</w:t>
        <w:tab/>
        <w:t>Николаевна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ind w:right="-483" w:hanging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7:00Z</dcterms:created>
  <dc:creator>pinkovskaya</dc:creator>
  <dc:description/>
  <cp:keywords/>
  <dc:language>en-US</dc:language>
  <cp:lastModifiedBy>User</cp:lastModifiedBy>
  <cp:lastPrinted>2024-11-29T09:12:00Z</cp:lastPrinted>
  <dcterms:modified xsi:type="dcterms:W3CDTF">2024-11-29T06:15:00Z</dcterms:modified>
  <cp:revision>37</cp:revision>
  <dc:subject/>
  <dc:title>ПРОТОКОЛ № 1 – 130120/0758790/02 – 06</dc:title>
</cp:coreProperties>
</file>