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3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тогов аукциона   в электронном виде  на право заключения договора аренды  муниципального имущества городского поселения город Поворино Поворинского муниципального района Воронежской области ( № в ГИС Торги 2100001972000000006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Поворино Воронежской области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2.07.2024г.  13:00 часов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изатор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городского поселения город Поворино Поворинского муниципального района Воронежской области</w:t>
      </w:r>
    </w:p>
    <w:p>
      <w:pPr>
        <w:pStyle w:val="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97350, Воронежская область, г.Поворино, пл.Комсомольская, д.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проведения аукциона: </w:t>
      </w:r>
      <w:r>
        <w:rPr>
          <w:sz w:val="24"/>
          <w:szCs w:val="24"/>
        </w:rPr>
        <w:t>«22» июля  2024 г. в 10.00      (время московско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инимальная) цена договора – 5376 (пять тысяч триста семьдесят шесть) рублей 00 копеек в размере ежемесячной арендной платы без учета НДС и без учета расходов на содержание и эксплуат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 действия договора аренды- 5 (п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(конкурсная, аукционная) комиссия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городского поселения город Поворино, утвержденная постановлением от 14.12.2018г. №839 (редакции от 11.01.2019г. №26, 14.01.2020г. № 9, от 06.12.2021г. №487, от 01.12.2022г. №487, от 04.10.2023г. №436)  (далее - Комиссия),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Буров Валерий Александрович - </w:t>
      </w:r>
      <w:r>
        <w:rPr>
          <w:bCs/>
          <w:sz w:val="24"/>
          <w:szCs w:val="24"/>
          <w:lang w:eastAsia="ru-RU"/>
        </w:rPr>
        <w:t>заместитель главы администрации- начальник отдела ЖКХ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орозова Ольга Александровна – начальник отдела имущественных и земельных отношений, заместитель председателя комиссии;</w:t>
      </w:r>
    </w:p>
    <w:p>
      <w:pPr>
        <w:pStyle w:val="Normal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на Наталья Николаевна – старший инспектор отдела имущественных и земельных отношений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Надежда Сергеевна- юрисконсульт;</w:t>
      </w:r>
    </w:p>
    <w:p>
      <w:pPr>
        <w:pStyle w:val="21"/>
        <w:ind w:left="-108" w:right="-8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 Ольга Анатольевна – ведущий экономист отдела бюджетного планирования, учета и экономического развития.</w:t>
      </w:r>
    </w:p>
    <w:p>
      <w:pPr>
        <w:pStyle w:val="21"/>
        <w:ind w:left="-108" w:right="-82" w:firstLine="82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ОСТАНОВИЛА: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1"/>
        </w:numPr>
        <w:spacing w:lineRule="atLeast" w:line="180" w:before="0" w:after="0"/>
        <w:jc w:val="both"/>
        <w:rPr/>
      </w:pPr>
      <w:r>
        <w:rPr/>
        <w:t>Признать аукцион несостоявшимся  в соответствии с пунктами  116,119 Приказа  ФАС России от 21.03.2023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в связи с тем, что по окончании срока подачи заявок на участие в аукционе  не подано ни одной заявки 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 начальник отдела ЖКХ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Валерий Александрович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начальник отдел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Александров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  <w:tab w:val="left" w:pos="6975" w:leader="none"/>
        </w:tabs>
        <w:rPr/>
      </w:pPr>
      <w:r>
        <w:rPr>
          <w:sz w:val="24"/>
          <w:szCs w:val="24"/>
        </w:rPr>
        <w:t xml:space="preserve">старший инспектор отдела </w:t>
        <w:tab/>
        <w:t xml:space="preserve">     Першина Наталья </w:t>
      </w:r>
    </w:p>
    <w:p>
      <w:pPr>
        <w:pStyle w:val="Normal"/>
        <w:tabs>
          <w:tab w:val="clear" w:pos="708"/>
          <w:tab w:val="left" w:pos="6600" w:leader="none"/>
          <w:tab w:val="left" w:pos="6975" w:leader="none"/>
        </w:tabs>
        <w:rPr/>
      </w:pPr>
      <w:r>
        <w:rPr>
          <w:sz w:val="24"/>
          <w:szCs w:val="24"/>
        </w:rPr>
        <w:t>имущественных и земельных отношений</w:t>
        <w:tab/>
        <w:t>Николаевна</w:t>
      </w:r>
    </w:p>
    <w:p>
      <w:pPr>
        <w:pStyle w:val="Normal"/>
        <w:tabs>
          <w:tab w:val="clear" w:pos="708"/>
          <w:tab w:val="left" w:pos="6600" w:leader="none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юрисконсульт</w:t>
        <w:tab/>
        <w:t>Кулешова Надежд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ргеевн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Ведущий экономист отдела бюджетного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Планирования, учета и экономического развития</w:t>
        <w:tab/>
        <w:t>Шапошникова Ольг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Анатольевна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ind w:right="-483" w:hanging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7:00Z</dcterms:created>
  <dc:creator>pinkovskaya</dc:creator>
  <dc:description/>
  <cp:keywords/>
  <dc:language>en-US</dc:language>
  <cp:lastModifiedBy>User</cp:lastModifiedBy>
  <cp:lastPrinted>2024-07-22T14:25:00Z</cp:lastPrinted>
  <dcterms:modified xsi:type="dcterms:W3CDTF">2024-07-22T11:26:00Z</dcterms:modified>
  <cp:revision>35</cp:revision>
  <dc:subject/>
  <dc:title>ПРОТОКОЛ № 1 – 130120/0758790/02 – 06</dc:title>
</cp:coreProperties>
</file>