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sz w:val="32"/>
          <w:szCs w:val="28"/>
        </w:rPr>
      </w:pPr>
      <w:r>
        <w:rPr>
          <w:sz w:val="32"/>
          <w:szCs w:val="28"/>
        </w:rPr>
        <w:t>ГОРОДСКОГО ПОСЕЛЕНИЯ ГОРОД ПОВОРИНО ПОВОРИНСКОГО МУНИЦИПАЛЬНОГО РАЙОНА</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b/>
          <w:sz w:val="32"/>
        </w:rPr>
        <w:t>*</w:t>
      </w:r>
      <w:r>
        <w:rPr/>
        <w:t>._______________</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 xml:space="preserve">на территории городского поселения город Поворино Поворинского муниципального район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город Поворино Поворинского муниципального района Воронежской области администрация  городского поселения город Поворино Повор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городского поселения город Поворино Повор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городского поселения город Поворино Поворинского муниципального района  Воронежской области:</w:t>
      </w:r>
    </w:p>
    <w:p>
      <w:pPr>
        <w:pStyle w:val="Normal"/>
        <w:autoSpaceDE w:val="false"/>
        <w:ind w:firstLine="567"/>
        <w:jc w:val="both"/>
        <w:rPr/>
      </w:pPr>
      <w:r>
        <w:rPr>
          <w:sz w:val="28"/>
          <w:szCs w:val="28"/>
        </w:rPr>
        <w:t>- от 03.09.2015г. №31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5.09.2016г. №157 «О внесении изменений в постановление администрации  городского поселения город Поворино Поворинского муниципального района  Воронежской области «О внесении изменений в административный регламент по предоставлению муниципальной услуги Присвоение адреса объекту недвижимости и аннулирование адреса, утвержденный постановлением администрации городского поселения город Поворино  Поворинского муниципального района Воронежской области от 03.09.2015г. №318 »;</w:t>
      </w:r>
    </w:p>
    <w:p>
      <w:pPr>
        <w:pStyle w:val="Normal"/>
        <w:autoSpaceDE w:val="false"/>
        <w:ind w:firstLine="567"/>
        <w:jc w:val="both"/>
        <w:rPr/>
      </w:pPr>
      <w:r>
        <w:rPr>
          <w:sz w:val="28"/>
          <w:szCs w:val="28"/>
        </w:rPr>
        <w:t>- от 30.08.2017г. №394 «О внесении изменений в постановление администрации  городского поселения город Поворино Поворинского муниципального района  Воронежской области «О внесении изменений в административный регламент по предоставлению муниципальной услуги Присвоение адреса объекту недвижимости и аннулирование адреса, утвержденный постановлением администрации городского поселения город Поворино  Поворинского муниципального района Воронежской области от 03.09.2015г. №318 »;</w:t>
      </w:r>
    </w:p>
    <w:p>
      <w:pPr>
        <w:pStyle w:val="Normal"/>
        <w:autoSpaceDE w:val="false"/>
        <w:ind w:firstLine="567"/>
        <w:jc w:val="both"/>
        <w:rPr/>
      </w:pPr>
      <w:r>
        <w:rPr>
          <w:sz w:val="28"/>
          <w:szCs w:val="28"/>
        </w:rPr>
        <w:t>- от 21.03.2018г. №204 «О внесении изменений в постановление администрации  городского поселения город Поворино Поворинского муниципального района  Воронежской области «О внесении изменений в административный регламент по предоставлению муниципальной услуги Присвоение адреса объекту недвижимости и аннулирование адреса, утвержденный постановлением администрации городского поселения город Поворино  Поворинского муниципального района Воронежской области от 03.09.2015г. №318 »;</w:t>
      </w:r>
    </w:p>
    <w:p>
      <w:pPr>
        <w:pStyle w:val="Normal"/>
        <w:autoSpaceDE w:val="false"/>
        <w:ind w:firstLine="567"/>
        <w:jc w:val="both"/>
        <w:rPr/>
      </w:pPr>
      <w:r>
        <w:rPr>
          <w:sz w:val="28"/>
          <w:szCs w:val="28"/>
        </w:rPr>
        <w:t>- от 05.09.2018г. №598 «О внесении изменений в постановление администрации  городского поселения город Поворино Поворинского муниципального района  Воронежской области «О внесении изменений в административный регламент по предоставлению муниципальной услуги Присвоение адреса объекту недвижимости и аннулирование адреса, утвержденный постановлением администрации городского поселения город Поворино  Поворинского муниципального района Воронежской области от 03.09.2015г. №318 »;</w:t>
      </w:r>
    </w:p>
    <w:p>
      <w:pPr>
        <w:pStyle w:val="Normal"/>
        <w:autoSpaceDE w:val="false"/>
        <w:ind w:firstLine="567"/>
        <w:jc w:val="both"/>
        <w:rPr/>
      </w:pPr>
      <w:r>
        <w:rPr>
          <w:sz w:val="28"/>
          <w:szCs w:val="28"/>
        </w:rPr>
        <w:t>- от 03.04.2019г. №273 «О внесении изменений в постановление администрации  городского поселения город Поворино Поворинского муниципального района  Воронежской области «О внесении изменений в административный регламент по предоставлению муниципальной услуги Присвоение адреса объекту недвижимости и аннулирование адреса, утвержденный постановлением администрации городского поселения город Поворино  Поворинского муниципального района Воронежской области от 03.09.2015г. №318 »;</w:t>
      </w:r>
    </w:p>
    <w:p>
      <w:pPr>
        <w:pStyle w:val="Normal"/>
        <w:autoSpaceDE w:val="false"/>
        <w:ind w:firstLine="567"/>
        <w:jc w:val="both"/>
        <w:rPr/>
      </w:pPr>
      <w:r>
        <w:rPr>
          <w:sz w:val="28"/>
          <w:szCs w:val="28"/>
        </w:rPr>
        <w:t>- от 28.01.2020г. №26 «О внесении изменений в постановление администрации  городского поселения город Поворино Поворинского муниципального района  Воронежской области «О внесении изменений в административный регламент по предоставлению муниципальной услуги Присвоение адреса объекту недвижимости и аннулирование адреса, утвержденный постановлением администрации городского поселения город Поворино  Поворинского муниципального района Воронежской области от 03.09.2015г. №318 »;</w:t>
      </w:r>
    </w:p>
    <w:p>
      <w:pPr>
        <w:pStyle w:val="Normal"/>
        <w:autoSpaceDE w:val="false"/>
        <w:ind w:firstLine="567"/>
        <w:jc w:val="both"/>
        <w:rPr/>
      </w:pPr>
      <w:r>
        <w:rPr>
          <w:sz w:val="28"/>
          <w:szCs w:val="28"/>
        </w:rPr>
        <w:t>- от 01.02.2021г. №34 «О внесении изменений в постановление администрации  городского поселения город Поворино Поворинского муниципального района  Воронежской области «О внесении изменений в административный регламент по предоставлению муниципальной услуги Присвоение адреса объекту недвижимости и аннулирование адреса, утвержденный постановлением администрации городского поселения город Поворино  Поворинского муниципального района Воронежской области от 03.09.2015г. №318 »;</w:t>
      </w:r>
    </w:p>
    <w:p>
      <w:pPr>
        <w:pStyle w:val="Normal"/>
        <w:autoSpaceDE w:val="false"/>
        <w:ind w:firstLine="567"/>
        <w:jc w:val="both"/>
        <w:rPr>
          <w:sz w:val="28"/>
          <w:szCs w:val="28"/>
        </w:rPr>
      </w:pPr>
      <w:r>
        <w:rPr>
          <w:sz w:val="28"/>
          <w:szCs w:val="28"/>
        </w:rPr>
        <w:t>- от 15.09.2016г. №157 «О внесении изменений в постановление администрации  городского поселения город Поворино Поворинского муниципального района  Воронежской области «О внесении изменений в административный регламент по предоставлению муниципальной услуги Присвоение адреса объекту недвижимости и аннулирование адреса, утвержденный постановлением администрации городского поселения город Поворино  Поворинского муниципального района Воронежской области от 03.09.2015г. №318»;</w:t>
      </w:r>
    </w:p>
    <w:p>
      <w:pPr>
        <w:pStyle w:val="Normal"/>
        <w:autoSpaceDE w:val="false"/>
        <w:ind w:firstLine="567"/>
        <w:jc w:val="both"/>
        <w:rPr/>
      </w:pPr>
      <w:r>
        <w:rPr>
          <w:sz w:val="28"/>
          <w:szCs w:val="28"/>
        </w:rPr>
        <w:t>- от 24.11.2022г. №469 «О внесении изменений в постановление администрации  городского поселения город Поворино Поворинского муниципального района  Воронежской области «О внесении изменений в административный регламент по предоставлению муниципальной услуги Присвоение адреса объекту недвижимости и аннулирование адреса, утвержденный постановлением администрации городского поселения город Поворино  Поворинского муниципального района Воронежской области от 03.09.2015г. №318».</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b/>
          <w:b/>
          <w:sz w:val="28"/>
          <w:szCs w:val="28"/>
        </w:rPr>
      </w:pPr>
      <w:r>
        <w:rPr>
          <w:sz w:val="28"/>
          <w:szCs w:val="28"/>
          <w:lang w:eastAsia="en-US"/>
        </w:rPr>
        <w:t>Глава администрации                                                            М.А.Брагин</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городского поселения город Поворино Поворинского муниципального района</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городского поселения город Поворино Поворин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городского поселения город Поворино Повори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городского поселения город Поворино Повор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povorino-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городского поселения город Поворино Повор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город Поворино Поворинского муниципального района  Воронежской области от 25.12.2015г. №155  «Об утверждении перечня услуг, которые являются необходимыми и обязательными для предоставления  администрацией городского поселения город Поворино Повор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w:t>
      </w:r>
      <w:r>
        <w:rPr>
          <w:bCs/>
          <w:i w:val="false"/>
          <w:sz w:val="28"/>
          <w:szCs w:val="28"/>
          <w:lang w:val="ru-RU"/>
        </w:rPr>
        <w:t xml:space="preserve">ается </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highlight w:val="yellow"/>
        </w:rPr>
      </w:pPr>
      <w:r>
        <w:rPr>
          <w:bCs/>
          <w:sz w:val="28"/>
          <w:szCs w:val="28"/>
          <w:highlight w:val="yellow"/>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highlight w:val="yellow"/>
        </w:rPr>
      </w:pPr>
      <w:r>
        <w:rPr>
          <w:sz w:val="28"/>
          <w:szCs w:val="28"/>
          <w:highlight w:val="yellow"/>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w:t>
      </w:r>
      <w:r>
        <w:rPr>
          <w:sz w:val="28"/>
          <w:szCs w:val="28"/>
          <w:highlight w:val="yellow"/>
          <w:lang w:val="ru-RU"/>
        </w:rPr>
        <w:t xml:space="preserve">/ </w:t>
      </w:r>
      <w:r>
        <w:rPr>
          <w:sz w:val="28"/>
          <w:szCs w:val="28"/>
          <w:highlight w:val="yellow"/>
        </w:rPr>
        <w:t>по адресу https://povorino-r20.gosweb.gosuslugi.ru/</w:t>
      </w:r>
      <w:r>
        <w:rPr>
          <w:sz w:val="28"/>
          <w:szCs w:val="28"/>
          <w:highlight w:val="yellow"/>
          <w:lang w:val="ru-RU"/>
        </w:rPr>
        <w:t>.</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highlight w:val="yellow"/>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highlight w:val="yellow"/>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городского поселения город Поворино Повор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городского поселения город Поворино Повор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городского поселения город Поворино Повор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город Поворино Повор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город Поворино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09-19T11:58:00Z</dcterms:modified>
  <cp:revision>423</cp:revision>
  <dc:subject/>
  <dc:title>ПРОЕКТ</dc:title>
</cp:coreProperties>
</file>