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120015</wp:posOffset>
            </wp:positionV>
            <wp:extent cx="51054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ПОВОРИНО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0" w:right="567" w:firstLine="284"/>
        <w:rPr>
          <w:sz w:val="28"/>
          <w:szCs w:val="28"/>
        </w:rPr>
      </w:pPr>
      <w:r>
        <w:rPr>
          <w:sz w:val="28"/>
          <w:szCs w:val="28"/>
        </w:rPr>
        <w:t>от 15.12.2023 г. № 244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142"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567" w:right="567" w:hanging="567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27.12.2022 года  № 193 «О бюджете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-284" w:right="567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ородского поселения  город Поворино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-284"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а 2023 год и плановый период 2024-2025 годов»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-851" w:righ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Style19"/>
        <w:tabs>
          <w:tab w:val="clear" w:pos="708"/>
          <w:tab w:val="left" w:pos="284" w:leader="none"/>
          <w:tab w:val="center" w:pos="4535" w:leader="none"/>
        </w:tabs>
        <w:spacing w:lineRule="auto" w:line="276" w:before="0" w:after="0"/>
        <w:ind w:left="142" w:right="-2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нести в Решение Совета народных депутатов городского поселения город       Поворино Поворинского муниципального района Воронежской области  от 27.12.2022 г. № 193 «О бюджете городского поселения  город Поворино на 2023 год и плановый период 2024-2025 годов» следующие изменения: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-284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-284" w:right="-2" w:firstLine="851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В подпункте 1 пункта 1 статьи 1 цифры «85 416,9» заменить цифрами                                        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-284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87 216,9».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-284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-284" w:right="-2" w:firstLine="851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В подпункте 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ункта 1 статьи 1 цифры «90 358,94» заменить цифрами                                        </w:t>
      </w:r>
    </w:p>
    <w:p>
      <w:pPr>
        <w:pStyle w:val="Style19"/>
        <w:tabs>
          <w:tab w:val="clear" w:pos="708"/>
          <w:tab w:val="center" w:pos="4535" w:leader="none"/>
        </w:tabs>
        <w:spacing w:lineRule="auto" w:line="276" w:before="0" w:after="0"/>
        <w:ind w:left="-284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92 258,94».</w:t>
      </w:r>
    </w:p>
    <w:p>
      <w:pPr>
        <w:pStyle w:val="Style20"/>
        <w:spacing w:before="0" w:after="0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1 «Источники внутреннего финансирования дефицита  </w:t>
      </w:r>
    </w:p>
    <w:p>
      <w:pPr>
        <w:pStyle w:val="Style20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городского поселения город Поворино на 2023 год и плановый период  </w:t>
      </w:r>
    </w:p>
    <w:p>
      <w:pPr>
        <w:pStyle w:val="Style20"/>
        <w:spacing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-2025 годов» изложить в редакции, согласно Приложению 1 к настоящему </w:t>
      </w:r>
    </w:p>
    <w:p>
      <w:pPr>
        <w:pStyle w:val="Style20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2 «Поступление доходов городского бюджета по кодам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ов доходов, подвидов доходов на 2023 год и плановый период 2024- 2025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2 к настоящему решению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3 «Ведомственная структура расходов бюджета городского    </w:t>
      </w:r>
    </w:p>
    <w:p>
      <w:pPr>
        <w:pStyle w:val="Style20"/>
        <w:spacing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ород Поворино на 2023 год и плановый период  2024-2025 годов» </w:t>
      </w:r>
    </w:p>
    <w:p>
      <w:pPr>
        <w:pStyle w:val="Style20"/>
        <w:spacing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редакции, согласно Приложению 3 к настоящему решению.</w:t>
      </w:r>
    </w:p>
    <w:p>
      <w:pPr>
        <w:pStyle w:val="Style20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4 «Распределение бюджетных ассигнований по разделам и подразделам, целевым статьям (муниципальным программам городского поселения город Поворино и непрограммным направлениям деятельности) группам видов расходов классификации расходов бюджета городского поселения город Поворино на 2023 год и плановый период 2024-2025 годов» изложить в редакции, согласно Приложению 4 к настоящему решению.</w:t>
      </w:r>
    </w:p>
    <w:p>
      <w:pPr>
        <w:pStyle w:val="Style20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«Распределение бюджетных ассигнований по целевым статьям (муниципальным программам городского поселения город Поворино и непрограммным направлениям деятельности), группам видов расходов, разделам, подразделам классификации расходов бюджета на 2023 год и плановый период 2024-2025 годов»  изложить в редакции, согласно Приложению 5 к настоящему решению.</w:t>
      </w:r>
    </w:p>
    <w:p>
      <w:pPr>
        <w:pStyle w:val="Style20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 . 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Поворино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Style20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В.П. Буравлев</w:t>
      </w:r>
    </w:p>
    <w:p>
      <w:pPr>
        <w:pStyle w:val="TextBodyIndent"/>
        <w:tabs>
          <w:tab w:val="clear" w:pos="708"/>
          <w:tab w:val="left" w:pos="5334" w:leader="none"/>
        </w:tabs>
        <w:spacing w:lineRule="auto" w:line="276"/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334" w:leader="none"/>
        </w:tabs>
        <w:ind w:left="0" w:firstLine="425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1" w:gutter="0" w:header="0" w:top="709" w:footer="0" w:bottom="5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8:00Z</dcterms:created>
  <dc:creator>Admin</dc:creator>
  <dc:description/>
  <cp:keywords/>
  <dc:language>en-US</dc:language>
  <cp:lastModifiedBy>SOVET</cp:lastModifiedBy>
  <cp:lastPrinted>2023-12-15T13:54:00Z</cp:lastPrinted>
  <dcterms:modified xsi:type="dcterms:W3CDTF">2023-12-15T10:54:00Z</dcterms:modified>
  <cp:revision>66</cp:revision>
  <dc:subject/>
  <dc:title/>
</cp:coreProperties>
</file>