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2.2023 г. № 25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О передаче имущества в муниципальную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обственность Доброволь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администрации Добровольского сельского поселения Поворинского муниципального района Воронежской области от 26.12.2023 года, 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ать в собственность Добровольского сельского поселения Поворинского муниципального района Воронежской области имущество согласно прилож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город Поворино осуществить передачу указанного имущества по акту приема-передачи в соответствии с действующим законодательств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лючить указанное имущество из реестра муниципальной собственности городского поселения город Повори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главу администрации городского поселения город Поворино М.А. Браг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 Поворино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   В.П. Буравлев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 городского поселения город Поворино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8.12.2023 г. №251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22"/>
        <w:gridCol w:w="1260"/>
        <w:gridCol w:w="39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шины Трактор колесны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тип 3 код 36 серия АА № 065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ТЗ-8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№ машины (рамы) 926104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16760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едущий мост (мосты) № 76217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голубой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1:00Z</dcterms:created>
  <dc:creator>Admin</dc:creator>
  <dc:description/>
  <cp:keywords/>
  <dc:language>en-US</dc:language>
  <cp:lastModifiedBy>SOVET</cp:lastModifiedBy>
  <cp:lastPrinted>2023-12-26T11:01:00Z</cp:lastPrinted>
  <dcterms:modified xsi:type="dcterms:W3CDTF">2023-12-26T10:25:00Z</dcterms:modified>
  <cp:revision>3</cp:revision>
  <dc:subject/>
  <dc:title>АДМИНИСТРАЦИЯ</dc:title>
</cp:coreProperties>
</file>