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0" w:after="1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СОВЕТ НАРОДНЫХ ДЕПУТАТОВ ГОРОДСКОГО ПОСЕЛЕНИЯ</w:t>
      </w:r>
    </w:p>
    <w:p>
      <w:pPr>
        <w:pStyle w:val="Normal"/>
        <w:widowControl/>
        <w:spacing w:lineRule="auto" w:line="240" w:before="10" w:after="1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ГОРОД ПОВОРИНО ПОВОРИНСКОГО МУНИЦИПАЛЬНОГО</w:t>
      </w:r>
    </w:p>
    <w:p>
      <w:pPr>
        <w:pStyle w:val="Normal"/>
        <w:widowControl/>
        <w:spacing w:lineRule="auto" w:line="240" w:before="10" w:after="1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РАЙОНА ВОРОНЕЖСКОЙ ОБЛАСТИ</w:t>
      </w:r>
    </w:p>
    <w:p>
      <w:pPr>
        <w:pStyle w:val="Standard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p>
      <w:pPr>
        <w:pStyle w:val="Standard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andard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г.  №  187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нятии  движимого имущества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муниципальную собственность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ского поселения город Поворино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воринского муниципального района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ронежской области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6.10.2003г. №131-ФЗ "Об общих принципах организации местного самоуправления в Российской Федерации", Уставом городского поселения город Поворино, решением Совета народных депутатов Поворинского муниципального района Воронежской области от 25.10.2022г. №23 "О передаче муниципального имущества Поворинского муниципального района Воронежской области в собственность городского поселения г. Поворино Поворинского муниципального района Воронежской области",  Совет народных депутатов городского поселения город Поворино Поворинского муниципального района Воронеж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 безвозмездно в муниципальную собственность городского поселения город Поворино Поворинского муниципального района Воронежской области движимое имущество согласно приложению.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городского поселения город Поворино: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-  осуществить прием указанного движимого имущества по акту приема-передачи;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ести соответствующие изменения в реестр муниципальной собственности городского поселения город Поворин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решения возложить на главу администрации городского поселения город Поворино.</w:t>
      </w:r>
    </w:p>
    <w:p>
      <w:pPr>
        <w:pStyle w:val="Standard"/>
        <w:tabs>
          <w:tab w:val="clear" w:pos="708"/>
          <w:tab w:val="left" w:pos="4215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город Поворин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инского муниципального район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В.П.Буравле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город Поворин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1.11.2022г.  № 187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вижимого  имущества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0"/>
        <w:gridCol w:w="809"/>
        <w:gridCol w:w="6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(шт.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класса В ГАЗ 322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32213290657694;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сси (рама)-номер отсутствует;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ов №-32210090433834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-белый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- кВт/л.с. 106,8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ТС серия 52 МТ №967162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знак АУ82436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 - 2009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4:00Z</dcterms:created>
  <dc:creator>Администратор</dc:creator>
  <dc:description/>
  <cp:keywords/>
  <dc:language>en-US</dc:language>
  <cp:lastModifiedBy>user</cp:lastModifiedBy>
  <cp:lastPrinted>2022-10-31T14:14:00Z</cp:lastPrinted>
  <dcterms:modified xsi:type="dcterms:W3CDTF">2022-11-01T06:16:00Z</dcterms:modified>
  <cp:revision>4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