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801"/>
        <w:gridCol w:w="248"/>
        <w:gridCol w:w="1472"/>
      </w:tblGrid>
      <w:tr>
        <w:trPr>
          <w:trHeight w:val="80" w:hRule="atLeast"/>
        </w:trPr>
        <w:tc>
          <w:tcPr>
            <w:tcW w:w="5521" w:type="dxa"/>
            <w:tcBorders/>
          </w:tcPr>
          <w:p>
            <w:pPr>
              <w:pStyle w:val="HTM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3"/>
            <w:tcBorders/>
          </w:tcPr>
          <w:p>
            <w:pPr>
              <w:pStyle w:val="HTM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HTML1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49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HTM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гин Михаил Александрович родил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марта 1964 года в городе Поворино Воронежской области.</w:t>
      </w:r>
    </w:p>
    <w:p>
      <w:pPr>
        <w:pStyle w:val="Normal"/>
        <w:spacing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высшее. В 1986 году окончил Воронежский ордена Трудового Красного Знамени инженерно-строительный институт по специальности "Сельскохозяйственное строительство". Квалификация по диплому: "инженер-строитель".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ую деятельность начал в 1986 году начальником цеха по строительству колхоза "Песковский" с.Пески Поворинского района Воронежской области. С июля 1987 года по ноябрь 1989 работал в Поворинском райкоме ВЛКСМ, был избран вторым секретарем райкома ВЛКСМ. 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кабря 1989 года трудовую деятельность продолжил мастером участка Поворинского ОРС Георгиу-Дежского отделения.  С 1991 года по март 1993 работал в птицесовхозе "Хоперский". С марта 1993 года - начальник Поворинского хозрасчетного участка треста "Воронежгазстрой". С августа 2001 года - генеральный директор ЗАО "Повориногазстрой" (г. Поворино). С июля 2004 года – директор ООО "Альтернатива" (г. Поворино).</w:t>
      </w:r>
    </w:p>
    <w:p>
      <w:pPr>
        <w:pStyle w:val="Normal"/>
        <w:spacing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кабря 2006 года по январь 2010 года занимал должность главы Поворинского муниципального района, затем  главы администрации Поворинского муниципального района. </w:t>
      </w:r>
    </w:p>
    <w:p>
      <w:pPr>
        <w:pStyle w:val="Normal"/>
        <w:spacing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февраля 2010 года – советник директора ООО "Газстрой" (г. Поворино). С июля 2014 года – директор ООО "Борисоглебские крупы" (г. Борисоглебск). С декабря 2015 года  – заместитель генерального директора по производству ООО "Зернотрейд" (с. Мазурка Поворинского р-на). С марта 2017 года – исполнительный директор ООО "РЕММАШ" (с. Пески Поворинского района). 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враля 2018 года по май 2018 года – исполняющий обязанности главы администрации городского поселения город Поворино Поворинского муниципального района Воронежской области.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я 2018 года по февраль 2024 года – глава администрации городского поселения город Поворино Поворинского муниципального района Воронежской области.</w:t>
      </w:r>
    </w:p>
    <w:p>
      <w:pPr>
        <w:pStyle w:val="Normal"/>
        <w:spacing w:before="0" w:after="0"/>
        <w:ind w:left="425" w:right="-6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время работы Михаила Александровича город заметно преобразился. Были построены скверы «Юбилейный», «Московский», «Южный», «Интернационалистов», «Железнодорожников», «Патриотов», Аллея Молодоженов. Появилась площадка для выгула собак. Обустроены тротуары и велопешеходная дорожка, заасфальтированы и отсыпаны щебнем дороги. На улицах города установлено 1710 светиль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«Обеспечение доступным и комфортным жильем       населения города» построены 3 корпуса МКД на 290 квартир.  Введен в эксплуатацию детский сад «Сказка» на 220 мест.  К новому микрорайону подведена вся необходимая инженерная инфраструктура, проложен Интернет,  заасфальтированы дороги, установлены площадки для сбора Т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 время работы М.А.Брагина городское поселение город Поворино заняло 2 место в группе муниципальных образований по результатам эффективности развития поселений, являющихся административными центрами муниципальных районов, по достигнутой динамике  за 2021 год,  1 место по уровню достижения значений региональных показателей эффективности развития за 2022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 итогам 2022 года город Поворино вошел в число самых комфортных в стране  по Индексу качества городской среды в номинации «Малые города с численностью 5-25 тыс.челове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 время работы Михаил Александрович зарекомендовал себя исключительно с положительной стороны, являя собой пример инициативного профессионально-грамотного специалиста, требовательного и умелого руководителя, качественно и эффективно организующего свою работу.</w:t>
      </w:r>
    </w:p>
    <w:p>
      <w:pPr>
        <w:pStyle w:val="Normal"/>
        <w:spacing w:before="0" w:after="0"/>
        <w:ind w:left="425" w:right="-6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Брагин пользуется заслуженным авторитетом у жителей  городского поселения, обладает высокими моральными и деловыми качествами.</w:t>
      </w:r>
    </w:p>
    <w:p>
      <w:pPr>
        <w:pStyle w:val="Normal"/>
        <w:spacing w:lineRule="auto" w:line="360"/>
        <w:ind w:left="426" w:right="-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" w:after="1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</w:t>
      </w:r>
    </w:p>
    <w:p>
      <w:pPr>
        <w:pStyle w:val="Normal"/>
        <w:spacing w:lineRule="auto" w:line="240" w:before="10" w:after="1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оворино  </w:t>
      </w:r>
    </w:p>
    <w:p>
      <w:pPr>
        <w:pStyle w:val="Normal"/>
        <w:spacing w:lineRule="auto" w:line="240" w:before="10" w:after="1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spacing w:lineRule="auto" w:line="240" w:before="10" w:after="1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В.П. Буравлев</w:t>
      </w:r>
    </w:p>
    <w:p>
      <w:pPr>
        <w:pStyle w:val="Normal"/>
        <w:spacing w:lineRule="auto" w:line="240" w:before="0" w:after="0"/>
        <w:ind w:left="425" w:right="-6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70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7:00Z</dcterms:created>
  <dc:creator>Оля</dc:creator>
  <dc:description/>
  <cp:keywords/>
  <dc:language>en-US</dc:language>
  <cp:lastModifiedBy>SOVET</cp:lastModifiedBy>
  <cp:lastPrinted>2024-05-20T14:25:00Z</cp:lastPrinted>
  <dcterms:modified xsi:type="dcterms:W3CDTF">2024-05-30T07:19:00Z</dcterms:modified>
  <cp:revision>3</cp:revision>
  <dc:subject/>
  <dc:title> </dc:title>
</cp:coreProperties>
</file>