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5.2024г.  № 18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решение Совета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народных депутатов от 29.10.2021 № 115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«Об утверждении Положения о муниципальн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контроле в сфере благоустройства на территории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городского поселения город Поворино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Поворин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Воронежской област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 Поворино Поворинского муниципального района Воронежской области, Совет народных депутатов городского поселения город Поворино Поворинского муниципального района Воронежской области решил: 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Совета народных депутатов городского поселения город Поворино Поворинского муниципального района Воронежской области от 29.10.2021 №115 «Об утверждении Положения о муниципальном контроле в сфере благоустройства на территории городского поселения город Поворино Поворин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Положение </w:t>
      </w:r>
      <w:r>
        <w:rPr>
          <w:sz w:val="28"/>
          <w:szCs w:val="28"/>
        </w:rPr>
        <w:t>о муниципальном контроле в сфере благоустройства на территории городского поселения город Поворино Поворинского муниципального района Воронежской области дополнить Приложением в следующей редакции: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Поворино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оринского муниципального района 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й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Повор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1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36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».</w:t>
      </w:r>
    </w:p>
    <w:p>
      <w:pPr>
        <w:pStyle w:val="Normal"/>
        <w:autoSpaceDE w:val="false"/>
        <w:spacing w:lineRule="auto" w:line="36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1.2. в п.10.7 раздела 10 «Оформление результатов контрольного (надзорного) мероприятия» слова «До 31 декабря 2023 года» заменить словами «До 31 декабря 2025 года».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порядке, предусмотренном Уставом городского поселения город Поворино Поворинского муниципального района Воронежской области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, подлежит размещению на официальном сайте органа местного самоуправления в сети Интернет.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исполняющего обязанности главы администрации городского поселения город Поворино Поворинского муниципального района Воронежской области В.А. Буров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Style21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1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В.П. Буравлев</w:t>
      </w:r>
    </w:p>
    <w:p>
      <w:pPr>
        <w:pStyle w:val="Style21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8:00Z</dcterms:created>
  <dc:creator>EMarkin</dc:creator>
  <dc:description/>
  <cp:keywords/>
  <dc:language>en-US</dc:language>
  <cp:lastModifiedBy>SOVET</cp:lastModifiedBy>
  <cp:lastPrinted>2024-05-13T16:07:00Z</cp:lastPrinted>
  <dcterms:modified xsi:type="dcterms:W3CDTF">2024-05-30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