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sz w:val="26"/>
          <w:lang w:eastAsia="ar-SA"/>
        </w:rPr>
      </w:pPr>
      <w:r>
        <w:rPr>
          <w:sz w:val="26"/>
          <w:lang w:val="en-US" w:eastAsia="en-US"/>
        </w:rPr>
        <w:drawing>
          <wp:inline distT="0" distB="0" distL="0" distR="0">
            <wp:extent cx="448945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 ГОРОДСКОГО ПОСЕЛЕНИЯ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 ПОВОРИНО ПОВОРИНСКОГО МУНИЦИПАЛЬНОГО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ЙОНА ВОРОНЕЖСКОЙ ОБЛАСТ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  <w:t>от  31.05.2024 года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517" w:hanging="0"/>
        <w:jc w:val="both"/>
        <w:rPr/>
      </w:pPr>
      <w:r>
        <w:rPr/>
        <w:t>О проекте решения Совета народных депутатов городского поселения город Поворино Поворинского муниципального района Воронежской области «О внесении изменений и дополнений в Устав городского поселения город Поворино Поворинского муниципального района Воронежской области» и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приведения Устава городского поселения город Поворино Поворинского муниципального района Воронежской области в соответствие с действующим законодательством, Федеральным законом от 06.10.2003 года № 131-ФЗ «Об общих принципах организации местного самоуправления в Российской Федерации»,  руководствуясь ст. 3 Федерального закона от 21.07.2005 года № 97-ФЗ «О государственной регистрации уставов муниципальных образований», на основании статей 20, 28 и 44 Устава городского поселения город Поворино Поворинского муниципального района Воронежской области, Совет народных депутатов городского поселения город Поворино Поворинского муниципального района Воронеж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1. Утвердить проект решения Совета народных депутатов городского поселения город Поворино Поворинского муниципального района Воронежской области «О внесении изменений и дополнений в Устав городского поселения город Поворино Поворинского муниципального района Воронежской области» согласно Приложению № 1.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 xml:space="preserve">2. Публичные слушания по проекту решения Совета народных депутатов городского поселения город Поворино Поворинского муниципального района Воронежской области «О внесении изменений и дополнений в Устав городского поселения город Поворино Поворинского муниципального района Воронежской области»  провести  </w:t>
      </w:r>
      <w:r>
        <w:rPr>
          <w:b/>
        </w:rPr>
        <w:t>04.07.2024</w:t>
      </w:r>
      <w:r>
        <w:rPr/>
        <w:t xml:space="preserve"> года в </w:t>
      </w:r>
      <w:r>
        <w:rPr>
          <w:b/>
        </w:rPr>
        <w:t xml:space="preserve">14 часов 00 мин. </w:t>
      </w:r>
      <w:r>
        <w:rPr/>
        <w:t xml:space="preserve"> по адресу:  г. Поворино,  пл. Комсомольская, д. 2 (здание администрации городского поселения город Поворино Поворинского муниципального района первый этаж, малый зал заседаний).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>3. Утвердить комиссию по подготовке и проведению публичных слушаний, организации приёма и рассмотрения предложений и замечаний по проекту решения Совета народных депутатов городского поселения город Поворино Поворинского муниципального района Воронежской области «О внесении изменений и дополнений в Устав городского поселения город Поворино Поворинского муниципального района Воронежской области» (далее по тексту – комиссия) в составе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  Буравлев В.П.  –  глава городского поселения город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Поворино Поворинского муниципального района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председатель   Совета народных депутатов город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поселения город Поворино Поворин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                           Обожганкина Е.М. – главный специалист Совет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народных депутатов город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город Поворино Поворинского 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района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ыгин М.В.                                         юрисконсульт 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городского поселения город Повори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овор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яхин А.В.                                           депутат 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городского поселения город Повори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оворин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от избирательного округа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адина О.В.                                         депутат 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городского поселения город Повори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Поворин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от избирательного округа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 Определить следующий порядок участия в обсуждении проекта решения Совета народных депутатов городского поселения город Поворино Поворинского   муниципального района Воронежской области «О внесении изменений и дополнений  в  Устав городского поселения город Поворино Поворинского муниципального района  Воронежской области»: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>4.1.Граждане, зарегистрированные в городском поселении город Поворино Поворинского муниципального района Воронежской област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городского поселения город Поворино Поворинского муниципального района Воронежской области, имеют право: ознакомиться с проектом решения Совета народных депутатов   городского поселения город Поворино Поворинского муниципального района Воронежской области «О внесении изменений и дополнений  в Устав городского поселения город Поворино Поворинского муниципального района Воронежской области», направить (представить) замечания и предложения по проекту, принять участие в публичных слушаниях по вышеуказанному проекту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>4.2.</w:t>
      </w:r>
      <w:r>
        <w:rPr/>
        <w:t xml:space="preserve">Замечания и предложения представленные нарочно или направленные по почте принимаются к рассмотрению в течение 20 дней со дня обнародования (опубликования) проекта решения Совета народных депутатов городского поселения город Поворино Поворинского муниципального района Воронежской области «О внесении изменений и дополнений  в Устав городского поселения город Поворино Поворинского муниципального района Воронежской области» </w:t>
      </w:r>
      <w:r>
        <w:rPr>
          <w:b/>
        </w:rPr>
        <w:t>до 14:00  03.07.2024</w:t>
      </w:r>
      <w:r>
        <w:rPr/>
        <w:t xml:space="preserve"> года по адресу: Воронежская область, г. Поворино, пл. Комсомольская, 2, Совет народных депутатов городского поселения город Поворино Поворинского муниципального района Воронежской области, контактный телефон:  4-22-90. Ознакомиться с указанным проектом можно на официальном сайте администрации городского поселения город Поворино:  </w:t>
      </w:r>
      <w:hyperlink r:id="rId3">
        <w:r>
          <w:rPr>
            <w:rStyle w:val="InternetLink"/>
          </w:rPr>
          <w:t>www.povorinosity.ru</w:t>
        </w:r>
      </w:hyperlink>
      <w:r>
        <w:rPr/>
        <w:t>.</w:t>
      </w:r>
    </w:p>
    <w:p>
      <w:pPr>
        <w:pStyle w:val="Normal"/>
        <w:spacing w:before="120" w:after="0"/>
        <w:rPr>
          <w:spacing w:val="-4"/>
        </w:rPr>
      </w:pPr>
      <w:r>
        <w:rPr/>
        <w:t>4.3.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spacing w:before="120" w:after="0"/>
        <w:ind w:left="540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rPr/>
      </w:pPr>
      <w:r>
        <w:rPr/>
        <w:t>5.Комиссии: Подготовить и провести публичные слушания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>5.1.Рассмотреть и систематизировать все замечания и предложения по проекту внесения  изменений и дополнений в Устав городского поселения город Поворино Поворинского муниципального района Воронежской области, сделать по ним заключение и представить на рассмотрение Совета народных депутатов городского поселения город Поворино Поворинского муниципального района Воронежской области согласно Приложению № 2.</w:t>
      </w:r>
    </w:p>
    <w:p>
      <w:pPr>
        <w:pStyle w:val="Normal"/>
        <w:spacing w:before="120" w:after="0"/>
        <w:ind w:left="540" w:hanging="0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 xml:space="preserve">6. Обнародовать настоящее решение на информационных стендах (здание администрации городского поселения город Поворино – пл. Комсомольская,2; здание МКУК ЦКТ города Поворино – ул.  Советская, 35; здание МКУК МБ Поворинского муниципального района – ул. Советская, 81;),   утверждённого Решением Совета народных депутатов городского поселения город  Поворино Поворинского муниципального района Воронежской области № 85 от 27.12.2011 года «Об обнародовании муниципальных правовых актов» и на официальном сайте городского поселения город Поворино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vorinos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городского поселения город  Поворино</w:t>
      </w:r>
    </w:p>
    <w:p>
      <w:pPr>
        <w:pStyle w:val="Normal"/>
        <w:jc w:val="both"/>
        <w:rPr/>
      </w:pPr>
      <w:r>
        <w:rPr/>
        <w:t xml:space="preserve">Поворинского муниципального района                                                                   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                 В.П. Б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3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3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к решению Совета народных депутатов городского поселения город Поворино Поворинского муниципального района Воронежской области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  __________2024 г. № ______</w:t>
            </w:r>
          </w:p>
        </w:tc>
      </w:tr>
    </w:tbl>
    <w:p>
      <w:pPr>
        <w:pStyle w:val="Normal"/>
        <w:ind w:right="-363" w:firstLine="35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26"/>
          <w:lang w:eastAsia="ar-SA"/>
        </w:rPr>
      </w:pPr>
      <w:r>
        <w:rPr>
          <w:sz w:val="26"/>
          <w:lang w:val="en-US" w:eastAsia="en-US"/>
        </w:rPr>
        <w:drawing>
          <wp:inline distT="0" distB="0" distL="0" distR="0">
            <wp:extent cx="448945" cy="54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 ГОРОДСКОГО ПОСЕЛЕНИЯ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 ПОВОРИНО ПОВОРИНСКОГО МУНИЦИПАЛЬНОГО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ЙОНА ВОРОНЕЖСКОЙ ОБЛАСТ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ШЕНИЕ     </w:t>
      </w:r>
      <w:r>
        <w:rPr/>
        <w:t>(проек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___» ______________2024 года</w:t>
        <w:tab/>
        <w:t>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О внесении изменений и дополнений в Устав</w:t>
      </w:r>
    </w:p>
    <w:p>
      <w:pPr>
        <w:pStyle w:val="Normal"/>
        <w:rPr/>
      </w:pPr>
      <w:r>
        <w:rPr/>
        <w:t xml:space="preserve"> </w:t>
      </w:r>
      <w:r>
        <w:rPr/>
        <w:t>городского поселения город Поворино Повори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риведения Устава городского поселения город Поворино Поворинского муниципального района Воронежской области в соответствие с действующим законодательством, Федеральным законом от 06.10.2003 года № 131-ФЗ «Об общих принципах организации местного самоуправления в Российской Федерации»,  руководствуясь ст. 3 Федерального закона от 21.07.2005 года № 97-ФЗ «О государственной регистрации уставов муниципальных образований», на основании статей 20, 28 и 44 Устава городского поселения город Поворино Поворинского муниципального района Воронежской области, Совет народных депутатов городского поселения город Поворино Поворинского муниципального района Воронежской обла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 изменения и дополнения в Устав городского поселения город Поворино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воринского муниципального района Воронежской области согласно Приложению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Представить настоящее решение в Управление Министерства юстиции Российско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едерации по Воронежской области для государственной регистрации в порядк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новленном федера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 Обнародовать настоящее решение после его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  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городского поселения  город  Поворино</w:t>
      </w:r>
    </w:p>
    <w:p>
      <w:pPr>
        <w:pStyle w:val="Normal"/>
        <w:jc w:val="both"/>
        <w:rPr/>
      </w:pPr>
      <w:r>
        <w:rPr/>
        <w:t xml:space="preserve">Поворинского муниципального района                                                            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             В.П. Б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Поворинского муниципального района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 г.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ПОВОР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татье 13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10 слово «обнародованию» заменить словом «опубликованию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татье 14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5 слово «обнародованию» заменить словом «опубликованию»</w:t>
      </w:r>
      <w:bookmarkStart w:id="0" w:name="_GoBack"/>
      <w:bookmarkEnd w:id="0"/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татье 15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асти 3 слово «обнародованию» заменить словом «опубликованию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татье 19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1 части 4 слова «опубликование (обнародование)» заменить словами; «официальное опубликова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татье 20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асти 9  слово «обнародованию» заменить словом «опубликованию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татье 21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асти 3 слово «обнародованию» заменить словом «опубликованию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татье 43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части 3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лова «с одновременным обнародованием» заменить словами «с одновременным официальным опубликованием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лово «обнародование» заменить словом «опубликование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части 8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лово «обнародованию» заменить словом «опубликованию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лово «обнародования» заменить словом «опубликования»;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лова «опубликовать (обнародовать)» заменить словами «официально опубликовать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части 10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лово «обнародования» заменить словом «опубликовани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татье 44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именование статьи изложить в следующей редакции: «Муниципальные правовые акты органов местного самоуправления городского поселения город Поворино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асть 6 изложить в следующей редакци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ородское поселение город Поворино, а также соглашения, заключаемые между органами местного самоуправления городского поселения город Поворино, вступают в силу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после их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</w:t>
      </w:r>
      <w:r>
        <w:rPr>
          <w:bCs/>
          <w:sz w:val="26"/>
          <w:szCs w:val="26"/>
        </w:rPr>
        <w:t>их официального опубликования в официальном периодическом печатном издании органов местного самоуправления городского поселения город Поворино «Вестник органов местного самоуправления городского поселения город Поворино Поворинского муниципального района Воронежской области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/>
          <w:sz w:val="26"/>
          <w:szCs w:val="26"/>
        </w:rPr>
        <w:t xml:space="preserve">Нормативные правовые акты Совета народных депутатов  городского поселения город Поворино о налогах и сборах вступают в силу в соответствии с Налоговым кодексом Российской Федерации.  </w:t>
      </w:r>
    </w:p>
    <w:p>
      <w:pPr>
        <w:pStyle w:val="Normal"/>
        <w:widowControl w:val="false"/>
        <w:snapToGrid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нормативные правовые акты вступают в силу с момента их подписания.</w:t>
      </w:r>
    </w:p>
    <w:p>
      <w:pPr>
        <w:pStyle w:val="Normal"/>
        <w:widowControl w:val="false"/>
        <w:snapToGrid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и текст статьи 45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СТАТЬЯ 45. Порядок опубликования муниципальных правовых актов, соглашений, заключенных между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</w:t>
      </w:r>
      <w:r>
        <w:rPr>
          <w:bCs/>
          <w:sz w:val="26"/>
          <w:szCs w:val="26"/>
        </w:rPr>
        <w:t xml:space="preserve"> периодическом печатном издании органов местного самоуправления городского поселения город Поворино «Вестник органов местного самоуправления городского поселения город Поворино Поворин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Муниципальные правовые акты</w:t>
      </w:r>
      <w:r>
        <w:rPr>
          <w:bCs/>
          <w:sz w:val="26"/>
          <w:szCs w:val="26"/>
        </w:rPr>
        <w:t xml:space="preserve"> городского поселения город Поворино</w:t>
      </w:r>
      <w:r>
        <w:rPr>
          <w:sz w:val="26"/>
          <w:szCs w:val="26"/>
        </w:rPr>
        <w:t xml:space="preserve">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4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Совета народных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депутатов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оселения гор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оворино Повор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Воронежской области</w:t>
      </w:r>
    </w:p>
    <w:p>
      <w:pPr>
        <w:pStyle w:val="F12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от 31.05.2024г. №22</w:t>
      </w:r>
    </w:p>
    <w:p>
      <w:pPr>
        <w:pStyle w:val="F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Порядок учета предложений по проекту решения Совета народных депутатов городского поселения город Поворино  Поворинского муниципального района «О внесении изменений и дополнений в Устав  городского поселения город Поворино Поворинского муниципального района Воронежской области»</w:t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 Граждане, зарегистрированные в городском поселении город Поворино Поворинского  муниципального района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городского поселения город Поворино Поворинского муниципального района,  имеют право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ознакомиться с проектом решения Совета народных депутатов городского поселения город Поворино Поворинского муниципального района «О внесении изменений и дополнений в Устав городского поселения город Поворино Поворинского муниципального района Воронежской области» (далее по тексту – Проект), направить замечания  и предложения по Проекту, принять участие в публичных слушаниях по Проект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 Предложения граждан по Проекту:</w:t>
      </w:r>
    </w:p>
    <w:p>
      <w:pPr>
        <w:pStyle w:val="Normal"/>
        <w:spacing w:lineRule="auto" w:line="276"/>
        <w:jc w:val="both"/>
        <w:rPr/>
      </w:pPr>
      <w:r>
        <w:rPr/>
        <w:t>2.1. Принимаются в письменном виде секретарём комиссии по подготовке и проведению публичных слушаний, а в его отсутствие – одним из членов комиссии.</w:t>
      </w:r>
    </w:p>
    <w:p>
      <w:pPr>
        <w:pStyle w:val="Normal"/>
        <w:spacing w:lineRule="auto" w:line="276"/>
        <w:jc w:val="both"/>
        <w:rPr/>
      </w:pPr>
      <w:r>
        <w:rPr/>
        <w:t>2.2. Предложения граждан должны содержать сформулированный текст изменений и (или) дополнений в Проект, быть подписаны гражданином с указанием его Ф.И.О., адреса места жительства.</w:t>
      </w:r>
    </w:p>
    <w:p>
      <w:pPr>
        <w:pStyle w:val="Normal"/>
        <w:spacing w:lineRule="auto" w:line="276"/>
        <w:jc w:val="both"/>
        <w:rPr/>
      </w:pPr>
      <w:r>
        <w:rPr/>
        <w:t>2.3. Гражданину, вносящему предложения и (или) замечания по Проекту, выдается письменное подтверждение о получении текста, подписанное председателем комиссии  либо членом комиссии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В случае получения комиссией предложений и замечаний по Проекту по почте, адресату сообщается о получении предложений в письменном виде, путем почтового отправления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В случае внесения предложений и замечаний по Проекту по телефону – секретарь комиссии или член комиссии подтверждает гражданину по телефону о получении замечаний и предложений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Все предложения и замечания по Проекту фиксируются в специальном журнале (прошитом и пронумерованном), приложением к которому являются предложения и замечания граждан на бумажных носителях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 xml:space="preserve">        </w:t>
      </w:r>
      <w:r>
        <w:rPr/>
        <w:t xml:space="preserve">3.  Замечания и предложения представленные нарочно или направленные по почте принимаются к рассмотрению в течение 20 дней со дня обнародования (опубликования) проекта решения Совета народных депутатов городского поселения город Поворино Поворинского муниципального района Воронежской области «О внесении изменений и дополнений  в Устав городского поселения город Поворино Поворинского муниципального района Воронежской области» по адресу: Воронежская область, г. Поворино, пл. Комсомольская, 2, Совет народных депутатов городского поселения город Поворино Поворинского муниципального района  Воронежской области.   Контактный телефон:    4-22-90. По данному адресу граждане могут ознакомиться с проектом внесения изменений и дополнений в Устав городского поселения город Поворино Поворинского муниципального района с 8-00 до 17-00 (понедельник – пятница), а также в других местах, установленных решением Совета народных депутатов городского поселения город Поворино № 85 от 27.12.2011 года «Об обнародовании муниципальных правовых актов» (здание МКУК ЦКТ города Поворино – ул. Советская, 35; здание МКУК МБ Поворинского муниципального района – ул. Советская, 81;), на официальном сайте администрации городского поселения город Поворино: www.povorinosity.ru.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4. Поступившие замечания и предложения рассматриваются комиссией открыто  и гласно, с приглашением для участия в рассмотрении лиц, направивших замечания и предлож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1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4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Ос"/>
    <w:basedOn w:val="B1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B1"/>
    <w:qFormat/>
    <w:pPr>
      <w:ind w:firstLine="567"/>
      <w:jc w:val="both"/>
    </w:pPr>
    <w:rPr>
      <w:b/>
      <w:sz w:val="24"/>
    </w:rPr>
  </w:style>
  <w:style w:type="paragraph" w:styleId="Style12">
    <w:name w:val="Текст"/>
    <w:basedOn w:val="Normal"/>
    <w:qFormat/>
    <w:pPr>
      <w:tabs>
        <w:tab w:val="clear" w:pos="708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Style13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Постоя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vorinosity.ru/" TargetMode="External"/><Relationship Id="rId4" Type="http://schemas.openxmlformats.org/officeDocument/2006/relationships/hyperlink" Target="http://www.povorinosity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4:00Z</dcterms:created>
  <dc:creator>1</dc:creator>
  <dc:description/>
  <cp:keywords/>
  <dc:language>en-US</dc:language>
  <cp:lastModifiedBy>SOVET</cp:lastModifiedBy>
  <cp:lastPrinted>2024-05-30T12:49:00Z</cp:lastPrinted>
  <dcterms:modified xsi:type="dcterms:W3CDTF">2024-06-03T11:47:00Z</dcterms:modified>
  <cp:revision>10</cp:revision>
  <dc:subject/>
  <dc:title>УСТАВ</dc:title>
</cp:coreProperties>
</file>