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13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ПОВОРИНО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442" w:leader="none"/>
        </w:tabs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12.2024г.  № 25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внесении изменений в решение Совета народных депутатов городского поселения город Поворино Поворинского муниципального района Воронежской области от 29.10.2021г.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118 «Об утверждении Положения о муниципальном контроле на автомобильном транспорте, городском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земном электрическом транспорте и в дорожном  хозяйстве на территории городского поселения город Поворино Поворинского муниципального  района  Воронежской област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tLeas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еста прокуратуры от 22.11.2024г. № 2-1-2024/128/1, 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 Поворино Поворинского муниципального района Воронежской области, Совет народных депутатов городского поселения город Поворино Поворинского муниципального района Воронежской области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решение Совета народных депутатов городского поселения город Поворино Поворинского муниципального района Воронежской области от 29.10.2021 №118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поселения город Поворино Поворин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. Пункт 38.6 изложить в новой редакции: 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осуществляет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Поворино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В.П. Буравлев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8:00Z</dcterms:created>
  <dc:creator>EMarkin</dc:creator>
  <dc:description/>
  <cp:keywords/>
  <dc:language>en-US</dc:language>
  <cp:lastModifiedBy>SOVET</cp:lastModifiedBy>
  <cp:lastPrinted>2024-12-24T14:02:00Z</cp:lastPrinted>
  <dcterms:modified xsi:type="dcterms:W3CDTF">2024-12-24T11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определения состава муниципального имущества Ильинского городского округа, закрепляемого за муниципальными унитарными предприятиями на праве хозяйственного ведения</vt:lpwstr>
  </property>
  <property fmtid="{D5CDD505-2E9C-101B-9397-08002B2CF9AE}" pid="3" name="r_object_id">
    <vt:lpwstr>09000001a65a454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