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42595</wp:posOffset>
            </wp:positionV>
            <wp:extent cx="4660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ПОВО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-851" w:right="567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от 24.12.2024 г. № 29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народных депутатов городского поселения город Поворино Поворинского муниципального района Воронежской области от 24.12.2024 г. № 2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б оплате труда муниципальных служащих органов местного самоуправлении городского поселения город Поворино, утвержденное Решением Совета 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 Пункт 3.2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1-го класса                                                                            6377,00;</w:t>
      </w:r>
    </w:p>
    <w:p>
      <w:pPr>
        <w:pStyle w:val="Normal"/>
        <w:spacing w:lineRule="auto" w:line="240" w:before="0" w:after="0"/>
        <w:ind w:left="8789" w:hanging="9072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2-го класса                                                                                5033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3-го класса                                                                                                       4743,00;</w:t>
      </w:r>
    </w:p>
    <w:p>
      <w:pPr>
        <w:pStyle w:val="Normal"/>
        <w:spacing w:lineRule="auto" w:line="240" w:before="0" w:after="0"/>
        <w:ind w:left="8789" w:hanging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ого муниципального советника муниципальной службы 1-го класса 4316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2-го класса 4026,00;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3-го класса 3741,00;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1-го класса                                             3308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2-го класса                                             3022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3-го класса                                             2734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1-го класса                                             2593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2-го класса                                             2162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3-го класса                                             2019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1-го класса                                             1730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2-го класса                                             1586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3-го класса                                             1299,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Положению об оплате труда работников, замещающих должности муниципальной службы,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ПО ДОЛЖНОСТЯМ МУНИЦИПАЛЬНОЙ СЛУЖБЫ ОРГАНОВ МЕСТНОГО САМОУПРАВЛЕНИЯ ГОРОДСКОГО ПОСЕЛЕНИЯ ГОРОД ПОВОРИНО ПОВОРИН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19"/>
        <w:gridCol w:w="2552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 (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072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11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ревиз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916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 624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47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 3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 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Ирина</dc:creator>
  <dc:description/>
  <cp:keywords/>
  <dc:language>en-US</dc:language>
  <cp:lastModifiedBy>SOVET</cp:lastModifiedBy>
  <cp:lastPrinted>2024-12-24T14:27:00Z</cp:lastPrinted>
  <dcterms:modified xsi:type="dcterms:W3CDTF">2024-12-24T11:53:00Z</dcterms:modified>
  <cp:revision>52</cp:revision>
  <dc:subject/>
  <dc:title>СОВЕТ НАРОДНЫХ ДЕПУТАТОВ</dc:title>
</cp:coreProperties>
</file>