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sz w:val="26"/>
          <w:lang w:eastAsia="ar-SA"/>
        </w:rPr>
      </w:pPr>
      <w:r>
        <w:rPr>
          <w:b/>
        </w:rPr>
        <w:t xml:space="preserve">  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44894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РАЙОНА ВОРОНЕЖСКОЙ ОБЛАСТИ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РЕШЕНИЕ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3.09. 2024г. №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избрании главы городского поселения город Повор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воринского муниципального района Воронежской област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я Совета народных депутатов город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ород Поворино Поворин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ронеж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 Федеральным законом  от 06.10.2003 года № 131-ФЗ «Об общих принципах организации местного самоуправления в Российской Федерации», Уставом городского поселения город Поворино Поворинского муниципального района Воронежской области, на основании протокола № 2 заседания счетной комиссии    </w:t>
      </w:r>
    </w:p>
    <w:p>
      <w:pPr>
        <w:pStyle w:val="Normal"/>
        <w:jc w:val="both"/>
        <w:rPr/>
      </w:pPr>
      <w:r>
        <w:rPr/>
        <w:t xml:space="preserve">от 23.09.2024г. Совет народных депутатов городского поселения город Поворино Поворинского муниципального района Воронежской области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  Считать избранным главой городского поселения город Поворино Поворинского муниципального района Воронежской области депутата от избирательного округа № 1 Буравлева В.П. на срок полномочий Совета народных депутатов городского поселения город Поворино Поворинского муниципального района Воронежской области  пятого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 Считать избранным председателем Совета народных депутатов городского поселения город Поворино Поворинского муниципального района Воронежской области депутата от избирательного округа № 1  Буравлева В.П. на срок полномочий Совета народных депутатов городского поселения город Поворино Поворинского муниципального района Воронежской области пятого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3.Данное решение подлежит официальному опубликованию.</w:t>
        <w:tab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4. Настоящее решение ступает в силу с момента его приня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</w:t>
      </w:r>
    </w:p>
    <w:p>
      <w:pPr>
        <w:pStyle w:val="Normal"/>
        <w:rPr/>
      </w:pPr>
      <w:r>
        <w:rPr/>
        <w:t>город Поворино Поворинского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Воронежской области                                                                                              В.П. Буравлев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</w:pPr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2:00Z</dcterms:created>
  <dc:creator>Администратор</dc:creator>
  <dc:description/>
  <cp:keywords/>
  <dc:language>en-US</dc:language>
  <cp:lastModifiedBy>SOVET</cp:lastModifiedBy>
  <cp:lastPrinted>2024-09-24T09:19:00Z</cp:lastPrinted>
  <dcterms:modified xsi:type="dcterms:W3CDTF">2024-09-24T06:24:00Z</dcterms:modified>
  <cp:revision>21</cp:revision>
  <dc:subject/>
  <dc:title>СОВЕТ НАРОДНЫХ ДЕПУТАТОВ ГОРОДСКОГОПОСЕЛЕНИЯ ГОРОД ПОВОРИНО</dc:title>
</cp:coreProperties>
</file>