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8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ПОСЕЛЕНИЯ ГОРОД ПОВОРИН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8.2024 года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родского поселения город Поворино Повори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6"/>
          <w:szCs w:val="26"/>
        </w:rPr>
        <w:t>городского поселения город Поворино Поворинского муниципального района Воронежской области в соответствие с действующим законодательством, Совет народных депутатов городского поселения город Поворино Поворин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Устав </w:t>
      </w:r>
      <w:r>
        <w:rPr>
          <w:bCs/>
          <w:color w:val="000000"/>
          <w:sz w:val="26"/>
          <w:szCs w:val="26"/>
        </w:rPr>
        <w:t xml:space="preserve">городского поселения город Поворино Поворинского муниципального района Воронежской области </w:t>
      </w:r>
      <w:r>
        <w:rPr>
          <w:sz w:val="26"/>
          <w:szCs w:val="26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 Повор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ори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                                                                            В.П. Буравле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вета народных депутатов городского поселения город Поворино Поворинского муниципального района</w:t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0.08.2024г. № 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СТАВ ГОРОДСКОГО ПОСЕЛЕНИЯ ГОРОД ПОВОРИНО ПОВ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/>
          <w:sz w:val="26"/>
          <w:szCs w:val="26"/>
        </w:rPr>
        <w:t>Пункт 29 части 1 статьи 7 Устава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709" w:hanging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Дополнить Устав </w:t>
      </w:r>
      <w:r>
        <w:rPr>
          <w:b/>
          <w:bCs/>
          <w:sz w:val="26"/>
          <w:szCs w:val="26"/>
        </w:rPr>
        <w:t>статьей 9.1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9.1 </w:t>
      </w:r>
      <w:r>
        <w:rPr>
          <w:b/>
          <w:bCs/>
          <w:color w:val="000000"/>
          <w:sz w:val="26"/>
          <w:szCs w:val="26"/>
        </w:rPr>
        <w:t>Полномочия органов местного самоуправления  городского поселения город Поворино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 Международные и внешнеэкономические связи осуществляются органами местного самоуправления городского поселения город Поворино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2. К полномочиям органов местного самоуправления городского поселения город Поворино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городского поселения город Поворино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городского поселения город Поворино подлежат официальному опубликованию в порядке, предусмотренном для опубликования муниципальных правовых актов.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части 10 статьи 1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части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1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</w:t>
      </w:r>
      <w:bookmarkStart w:id="0" w:name="_GoBack"/>
      <w:bookmarkEnd w:id="0"/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 части 3 статьи 15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абзаце 1 части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19:</w:t>
      </w:r>
    </w:p>
    <w:p>
      <w:pPr>
        <w:pStyle w:val="Normal"/>
        <w:rPr/>
      </w:pPr>
      <w:r>
        <w:rPr>
          <w:sz w:val="26"/>
          <w:szCs w:val="26"/>
        </w:rPr>
        <w:t>слова «опубликование (обнародование)» заменить словами; «официальное опублико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 части 9 статьи 2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части 3 статьи 21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 статье 43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части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ва «с одновременным обнародованием» заменить словами «с одновременным официальным опубликованием»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во «обнародование» заменить словом «опубликование»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 части 8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во «обнародованию» заменить словом «опубликованию»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лово «обнародования» заменить словом «опубликования»;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ва «опубликовать (обнародовать)» заменить словами «официально опубликовать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 части 10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ово «обнародования» заменить словом «опублик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sz w:val="26"/>
          <w:szCs w:val="26"/>
        </w:rPr>
        <w:t>Часть 7 статьи 33 дополнить пунктом 10.1 следующего содержания: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6"/>
          <w:szCs w:val="26"/>
        </w:rPr>
        <w:t>«10.1) приобретение им статуса иностранного агента;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44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именование статьи 44</w:t>
      </w:r>
      <w:r>
        <w:rPr>
          <w:sz w:val="26"/>
          <w:szCs w:val="26"/>
        </w:rPr>
        <w:t xml:space="preserve"> изложить в следующей редакции: «</w:t>
      </w:r>
      <w:r>
        <w:rPr>
          <w:b/>
          <w:sz w:val="26"/>
          <w:szCs w:val="26"/>
        </w:rPr>
        <w:t xml:space="preserve">Муниципальные правовые акты органов местного самоуправления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ородского поселения город Поворино</w:t>
      </w: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часть 6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издании органов местного самоуправления городского поселения город Поворино «Вестник органов местного самоуправления городского поселения город Поворино Поворинского муниципального района Воронежской области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городского поселения город Поворино Поворинского муниципального района либо самими муниципальными правовыми актам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Нормативные правовые акты Совета народных депутатов городского поселения город Поворино Повори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, либо со дня, указанного в самом акте.».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и текст статьи 45 изложить в следующей редакции: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5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</w:t>
      </w:r>
      <w:r>
        <w:rPr>
          <w:bCs/>
          <w:sz w:val="26"/>
          <w:szCs w:val="26"/>
        </w:rPr>
        <w:t xml:space="preserve"> официальном издании органов местного самоуправления городского поселения город Поворино «Вестник органов местного самоуправления городского поселения город Поворино Повори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униципальные правовые акты</w:t>
      </w:r>
      <w:r>
        <w:rPr>
          <w:bCs/>
          <w:sz w:val="26"/>
          <w:szCs w:val="26"/>
        </w:rPr>
        <w:t xml:space="preserve"> городского поселения город Поворино, подлежащие официальному опубликованию,</w:t>
      </w:r>
      <w:r>
        <w:rPr>
          <w:sz w:val="26"/>
          <w:szCs w:val="26"/>
        </w:rPr>
        <w:t xml:space="preserve">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ункт 4 части 2 статьи 6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</w:t>
        <w:br/>
        <w:t>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 статьи 63 дополнить пунктом 4.1 в следующей редакции:</w:t>
      </w:r>
    </w:p>
    <w:p>
      <w:pPr>
        <w:pStyle w:val="Normal"/>
        <w:widowControl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widowControl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1">
    <w:name w:val="b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4:00Z</dcterms:created>
  <dc:creator>FoM</dc:creator>
  <dc:description/>
  <cp:keywords/>
  <dc:language>en-US</dc:language>
  <cp:lastModifiedBy>SOVET</cp:lastModifiedBy>
  <cp:lastPrinted>2024-06-25T15:19:00Z</cp:lastPrinted>
  <dcterms:modified xsi:type="dcterms:W3CDTF">2024-08-26T10:59:00Z</dcterms:modified>
  <cp:revision>8</cp:revision>
  <dc:subject/>
  <dc:title>СОВЕТ НАРОДНЫХ ДЕПУТАТОВ</dc:title>
</cp:coreProperties>
</file>