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42595</wp:posOffset>
            </wp:positionV>
            <wp:extent cx="4660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8.2024 г. №36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06.07.2007 г. № 165 «Об утверждении Положения об оплате труда работников, замещающих должности, не являющиеся должностями муниципальной службы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lineRule="auto" w:line="276" w:before="0" w:after="0"/>
        <w:ind w:left="0" w:right="-2" w:firstLine="993"/>
        <w:rPr/>
      </w:pPr>
      <w:r>
        <w:rPr>
          <w:b w:val="false"/>
          <w:sz w:val="28"/>
          <w:szCs w:val="28"/>
        </w:rPr>
        <w:t>В соответствии с Решением Совета народных депутатов городского поселения город Поворино Поворинского муниципального района Воронежской области от 30.08.2024 г. № 3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плате труда работников, замещающих должности, не являющиеся должностями муниципальной службы, утвержденное Решением Совета  народных депутатов городского поселения город Поворино Поворинского муниципального района Воронежской области от 06.07.2007 г. №.16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об оплате труда работников, замещающих должности, не являющиеся должностями муниципальной службы, изложить в следующей редакции:</w:t>
      </w:r>
    </w:p>
    <w:p>
      <w:pPr>
        <w:pStyle w:val="ListParagraph"/>
        <w:spacing w:lineRule="auto" w:line="240"/>
        <w:ind w:left="0" w:righ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ДОЛЖНОСТЕЙ РАБОТНИКОВ, 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/>
        <w:t>НЕ ЯВЛЯЮЩИХСЯ ДОЛЖНОСТЯМИ МУНИЦИПАЛЬНОЙ СЛУЖБЫ, ОРГАНОВ МЕСТНОГО САМОУПРАВЛЕНИЯ ГОРОДСКОГО ПОСЕЛЕНИЯ ГОРОД ПОВОРИНО ПОВОРИНСКОГО МУНИЦИПАЛЬНОГО РАЙОНА ВОРОНЕЖСКОЙ ОБЛАСТИ И РАЗМЕРЫ ДОЛЖНОСТНЫХ ОКЛАДОВ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ой оклад (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64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64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5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5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ЖК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8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5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98,00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консуль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5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-рефер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659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 по вождению автомоби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8238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 Б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9:00Z</dcterms:created>
  <dc:creator>Ирина</dc:creator>
  <dc:description/>
  <cp:keywords/>
  <dc:language>en-US</dc:language>
  <cp:lastModifiedBy>SOVET</cp:lastModifiedBy>
  <cp:lastPrinted>2024-08-30T15:58:00Z</cp:lastPrinted>
  <dcterms:modified xsi:type="dcterms:W3CDTF">2024-08-30T12:58:00Z</dcterms:modified>
  <cp:revision>41</cp:revision>
  <dc:subject/>
  <dc:title>СОВЕТ НАРОДНЫХ ДЕПУТАТОВ</dc:title>
</cp:coreProperties>
</file>