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НАРОДНЫХ ДЕПУТАТОВ ГОРОДСКОГО ПОСЕЛЕНИЯ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ГОРОД ПОВОРИНО ПОВОРИНСКОГО МУНИЦИПАЛЬНОГО</w:t>
      </w:r>
    </w:p>
    <w:p>
      <w:pPr>
        <w:pStyle w:val="Normal"/>
        <w:suppressAutoHyphens w:val="true"/>
        <w:spacing w:before="10" w:after="1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РАЙОНА ВОРОНЕЖСКОЙ ОБЛАСТИ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РЕШЕНИЕ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23.09.2024 г. №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избрании заместителя председателя Совета народ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епутатов городского поселения город Поворин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вори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 Федеральным законом  от 06.10.2003 года № 131-ФЗ «Об общих принципах организации местного самоуправления в Российской Федерации», Уставом городского поселения город Поворино Поворинского муниципального района Воронежской области, на основании протокола № 3 заседания счетной комиссии    </w:t>
      </w:r>
    </w:p>
    <w:p>
      <w:pPr>
        <w:pStyle w:val="Normal"/>
        <w:jc w:val="both"/>
        <w:rPr/>
      </w:pPr>
      <w:r>
        <w:rPr/>
        <w:t xml:space="preserve">от 23.09.2024г. Совет народных депутатов городского поселения город Поворино Поворинского муниципального района Воронежской области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 Считать избранным заместителем председателя Совета народных депутатов городского поселения город Поворино Поворинского муниципального района Воронежской области депутата от избирательного округа № 3 Овсянникова Р.В. на срок полномочий Совета народных депутатов городского поселения город Поворино Поворинского муниципального района Воронежской области третьего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 w:val="false"/>
        </w:rPr>
        <w:t>2. Настоящее решение ступает в силу с момента его принят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Глава городского поселения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род Поворино Поворинского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Воронежской области                                                                                                 В.П. Буравлев                                            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</w:pPr>
    <w:rPr>
      <w:rFonts w:eastAsia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0:00Z</dcterms:created>
  <dc:creator>Администратор</dc:creator>
  <dc:description/>
  <cp:keywords/>
  <dc:language>en-US</dc:language>
  <cp:lastModifiedBy>SOVET</cp:lastModifiedBy>
  <cp:lastPrinted>2013-03-10T11:11:00Z</cp:lastPrinted>
  <dcterms:modified xsi:type="dcterms:W3CDTF">2024-09-24T10:37:00Z</dcterms:modified>
  <cp:revision>18</cp:revision>
  <dc:subject/>
  <dc:title>СОВЕТ НАРОДНЫХ ДЕПУТАТОВ ГОРОДСКОГОПОСЕЛЕНИЯ ГОРОД ПОВОРИНО</dc:title>
</cp:coreProperties>
</file>