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 ГОРОДСКОГО ПОСЕЛЕНИЯ</w:t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 ПОВОРИНО ПОВОРИНСКОГО МУНИЦИПАЛЬНОГО</w:t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ВОРОНЕЖСКОЙ ОБЛАСТИ</w:t>
      </w:r>
    </w:p>
    <w:p>
      <w:pPr>
        <w:pStyle w:val="Normal"/>
        <w:spacing w:before="10" w:after="1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15"/>
        <w:tabs>
          <w:tab w:val="clear" w:pos="708"/>
          <w:tab w:val="center" w:pos="4535" w:leader="none"/>
        </w:tabs>
        <w:spacing w:lineRule="auto" w:line="276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.02.2025 года   № 38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Повори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8.2014 года № 6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гламента  Совета народны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городского поселения город Поворин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инского муниципального рай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приведения Регламента Совета народных депутатов городского поселения город Поворино Поворинского  муниципального района Воронежской области в соответствие с действующим законодательством, Совет народных депутатов городского поселения город Поворино Поворинского 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новой редакции:</w:t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>«Статья 6. Сложение полномочий председателем Совета народных депутатов, заместителем председателя Совета народных депутатов</w:t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>1. Председатель Совета народных депутатов, заместитель председателя Совета народных депутатов вправе добровольно сложить свои полномочия на основании письменного заявления, которое рассматривается депутатами Совета народных депутатов на заседании Совета народных депутатов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редседателя Совета народных депутатов, заместителя председателя Совета народных депутатов прекращаются с момента регистрации заявления об отставке по собственному желанию Советом народных депутатов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рекращение полномочий председателя Совета народных депутатов, заместителя председателя Совета народных депутатов оформляется решением Совета народных депутатов.»</w:t>
      </w:r>
    </w:p>
    <w:p>
      <w:pPr>
        <w:pStyle w:val="Standard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/>
      </w:pPr>
      <w:r>
        <w:rPr>
          <w:sz w:val="28"/>
          <w:szCs w:val="28"/>
        </w:rPr>
        <w:t>Пункт 3 статьи 56 изложить в новой редакции: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 Нормативный правовой акт, принятый Советом народных депутатов, подписывается главой городского поселения.»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город  Поворино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В.П. Буравлев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6:00Z</dcterms:created>
  <dc:creator>SOVET</dc:creator>
  <dc:description/>
  <cp:keywords/>
  <dc:language>en-US</dc:language>
  <cp:lastModifiedBy>SOVET</cp:lastModifiedBy>
  <dcterms:modified xsi:type="dcterms:W3CDTF">2025-02-11T11:03:00Z</dcterms:modified>
  <cp:revision>3</cp:revision>
  <dc:subject/>
  <dc:title/>
</cp:coreProperties>
</file>