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448945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center" w:pos="4535" w:leader="none"/>
        </w:tabs>
        <w:spacing w:before="0" w:after="0"/>
        <w:ind w:left="-851" w:right="567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 xml:space="preserve"> 50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69"/>
      </w:tblGrid>
      <w:tr>
        <w:trPr>
          <w:trHeight w:val="127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решение Совета народных депутатов городского поселения город Поворино Поворинского муниципального района Воронежской области от 15.12.2023 г. № 243 «Об утверждении Положения  «О бюджетном процессе в городском поселении город Поворино Поворинского муниципального района Воронежской области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3.07.2024 г. № 177-ФЗ «О внесении изменений в Бюджетный Кодекс Российской Федерации и отдельные законодательные акты Российской Федерации», во исполнение протеста Поворинской межрайонной прокуратуры от 06.02.2025 г. № 2-2-2025 «На решение Совета народных депутатов городского поселения город Поворино Поворинского муниципального района № 243 от 15.12.2023 г. «Об утверждении Положения  «О бюджетном процессе в городском поселении город Поворино Поворинского муниципального района Воронежской области», Совет народных депутатов городского поселения город Поворино Поворинского муниципального района  Воронежской области решил: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Решение Совета народных депутатов городского поселения город Поворино Поворин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12.2023 г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243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 утверждении Положения «О бюджетном процессе в городском поселении город Поворино Поворинского муниципального района Воронежской области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 Абзац 7 п. 10.2  Положе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ном процессе в городском поселении город Поворино Поворинского муниципального района Воронежской области»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т 27 июля 2010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2 Дополнить п. 10.2 абзацем 9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установленными Министерством финансов Российской Федерации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поселения город Поворино</w:t>
        <w:tab/>
        <w:tab/>
        <w:tab/>
        <w:tab/>
        <w:tab/>
        <w:tab/>
        <w:t xml:space="preserve">           Поворин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</w:t>
        <w:tab/>
        <w:tab/>
        <w:tab/>
        <w:tab/>
        <w:tab/>
        <w:t xml:space="preserve">  В.П.Буравле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опрос"/>
    <w:basedOn w:val="Normal"/>
    <w:qFormat/>
    <w:pPr>
      <w:suppressAutoHyphens w:val="false"/>
      <w:spacing w:lineRule="auto" w:line="240" w:before="0" w:after="240"/>
      <w:ind w:left="567" w:hanging="567"/>
      <w:jc w:val="both"/>
    </w:pPr>
    <w:rPr>
      <w:rFonts w:ascii="Times New Roman" w:hAnsi="Times New Roman" w:cs="Times New Roman"/>
      <w:b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5:00Z</dcterms:created>
  <dc:creator>Ирина</dc:creator>
  <dc:description/>
  <cp:keywords/>
  <dc:language>en-US</dc:language>
  <cp:lastModifiedBy>SOVET</cp:lastModifiedBy>
  <cp:lastPrinted>2025-03-04T09:03:00Z</cp:lastPrinted>
  <dcterms:modified xsi:type="dcterms:W3CDTF">2025-03-10T12:26:00Z</dcterms:modified>
  <cp:revision>9</cp:revision>
  <dc:subject/>
  <dc:title>СОВЕТ НАРОДНЫХ ДЕПУТАТОВ</dc:title>
</cp:coreProperties>
</file>