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ГОРОД ПОВОР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согласно решения  Совета народных депутатов городского поселения город Поворино </w:t>
      </w:r>
      <w:r>
        <w:rPr>
          <w:sz w:val="26"/>
          <w:szCs w:val="26"/>
        </w:rPr>
        <w:t>от  31.05.2024 года  № 22 «О проекте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и назначении публичных слушан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.07.2024 г.                                                                                                         г. Повор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малый зал заседаний   по адресу: г. Поворино, Комсомольская пл., 2, первый этаж. Время: 14 час 00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сутствовало: 20 (двадцать) человек (список прилагаетс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уравлев Владимир Петрович  - глава городского поселения город Поворино Поворинского муниципального района Воронеж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ожганкина Елена Михайлов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–  главный специалист Совета народных депутатов городского поселения город Поворино Поворинского муниципального района.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Член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рыгин Михаил Владимирович – юрисконсульт Совета народных депутатов городского поселения город Поворино Поворин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  Обсуждение проекта решения Совета народных депутатов «О внесении изменений и дополнений в  Устав городского поселения город Поворино Поворинского муниципального района Воронежской области»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Обожганкина Е.М.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главный специалист Совета народных депутатов городского поселения город Поворино Поворин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ожганкиной Е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ая подробно ознакомила присутствующих с решением Совета народных депутатов от  31.05.2024 года  № 22 «О проекте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и назначении публичных слушаний». Указанное решение было обнародовано в соответствии со статьёй 45 Устава городского поселения город Поворино следующим образом:  размещено  с  31.05.2024г.   на информационных стендах(здание администрации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 Поворино – пл. Комсомольская, 2; здание МКУ «Районный многофункциональный центр культуры и народного творчества» Поворинского муниципального района Воронежской области – ул.  Советская, 35; здание МКУК МБ Поворинского муниципального района – ул. Советская, 81;), и на официальном сайте  https:povorino-r20.gosweb.gosuslugi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газете «Прихопёрье» от 21.06.2024 г. № 24 (8580) опубликовано объявление о проведении публичных слушаний 04.07.2024г., в объявлении указано время и место про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лагается рассмотреть проект решения, утверждённый  решением Совета от </w:t>
      </w:r>
      <w:r>
        <w:rPr>
          <w:sz w:val="26"/>
          <w:szCs w:val="26"/>
        </w:rPr>
        <w:t xml:space="preserve">31.05.2024 года  № 22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 с изменениями. </w:t>
      </w:r>
      <w:r>
        <w:rPr>
          <w:sz w:val="26"/>
          <w:szCs w:val="26"/>
        </w:rPr>
        <w:t>Рассматриваемый проект решения подготовлен в целях приведения Устава городского посел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лее обсуждалась каждая  статья проекта  решения «О внесении изменений и дополнений в Устав городского поселения город Поворино Поворинского муниципального района Воронежской области»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рядок обсуждения проходил последователь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тывались статьи в старой редак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/>
      </w:pPr>
      <w:r>
        <w:rPr>
          <w:sz w:val="26"/>
          <w:szCs w:val="26"/>
        </w:rPr>
        <w:t>2. Зачитывались статьи в новой редакции. Давалось пояснение в соответствии с каким законом вносится изменение и дополнение. Так же докладчик: Обожганкина Елена Михайловна сообщила, что необходимо внести дополнения в пункт 29 части 1 статьи 7, а так же дополнить Устав статьей 9.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ункт 29 части 1 статьи 7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Дополнить Устав </w:t>
      </w:r>
      <w:r>
        <w:rPr>
          <w:b/>
          <w:bCs/>
          <w:sz w:val="26"/>
          <w:szCs w:val="26"/>
        </w:rPr>
        <w:t>статьей 9.1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9.1 </w:t>
      </w:r>
      <w:r>
        <w:rPr>
          <w:b/>
          <w:bCs/>
          <w:color w:val="000000"/>
          <w:sz w:val="26"/>
          <w:szCs w:val="26"/>
        </w:rPr>
        <w:t>Полномочия органов местного самоуправления  городского поселения город Поворино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Международные и внешнеэкономические связи осуществляются органами местного самоуправления городского поселения город Поворино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К полномочиям органов местного самоуправления городского поселения город Поворино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городского поселения город Поворино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городского поселения город Поворино подлежат официальному опубликованию в порядке, предусмотренном для опубликования муниципальных правовых актов.».</w:t>
      </w:r>
    </w:p>
    <w:p>
      <w:pPr>
        <w:pStyle w:val="Heading3"/>
        <w:autoSpaceDE w:val="false"/>
        <w:ind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 Обсу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сутствующие на публичных слушаниях при рассмотрении проекта решения «О внесении изменений и дополнений в Устав городского поселения город Поворино Поворинского муниципального района Воронежской области»  одобрили предлагаемые изменения и дополнения в Устав городского поселения город Поворино  согласно Приложению № 1 к настоящему протоколу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>Выступил:  Председатель комиссии по подготовке и проведению публичных слушаний Буравлев В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ложи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добрить проект решения с внесенными дополнениями «О внесении изменений и дополнений в Устав городского поселения город Поворино Поворинского муниципального района Воронежской области»,  утверждённый решением Совета народных депутатов городского поселения город Поворино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1.05.2024 года   №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оекте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и назначении публичных слушаний» с указанными изменениями и дополнениями.  (Приложение №1 к настоящему протоколу), и рекомендовать Совету народных депутатов городского поселения город Поворино принять решение «О внесении изменений и дополнений в Устав городского поселения город Поворино Поворинского муниципального района Воронежской области» (с изменениями и дополнениями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ставил  следующие вопросы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добрить проект решения «О внесении изменений и дополнений в Устав городского поселения город Поворино Поворинского муниципального района Воронежской области»,  утверждённый решением Совета народных депутатов городского поселения город Поворино  31.05.2024 года №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екте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и назначении публичных слушаний» (с изменениями и допол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Рекомендовать Совету народных депутатов городского поселения город Поворино Поворинского муниципального района Воронежской области принять решение «О внесении изменений и дополнений в Устав городского поселения город Поворино Поворинского муниципального района Воронежской области» (с изменениями и дополнениями).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итоги публичных слушаний  с 04.07.2024 г. по 14.07.202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итогам публичных слушаний 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Одобрить проект решения «О внесении изменений и дополнений в Устав городского поселения город Поворино Поворинского муниципального района Воронежской области»,  утверждённый решением Совета народных депутатов городского поселения город Поворино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1.05.2024 года №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оекте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и назначении публичных слушаний» (с изменениями и дополнениями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– 20 (двадц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ись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Рекомендовать Совету народных депутатов городского поселения город Поворино Поворинского муниципального района Воронежской области с изменениями и дополнениями  внесёнными на публичных слушаниях принять решение «О внесении изменений и дополнений в Устав городского поселения город Поворино Поворинского муниципального района Воронежской области» согласно проекту решения утверждённого решением Совета народных депутатов городского поселения город Поворино от 31.05.2024 года № 22 «О проекте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и назначении публичных слуш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В.П. Бура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Е.М. Обожганкина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/>
              <w:t xml:space="preserve">к решению Совета народных депутатов городского поселения город Поворино Повори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т  ___________2024г. № ______</w:t>
            </w:r>
          </w:p>
        </w:tc>
      </w:tr>
    </w:tbl>
    <w:p>
      <w:pPr>
        <w:pStyle w:val="Normal"/>
        <w:ind w:right="-363" w:firstLine="35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ШЕНИЕ     </w:t>
      </w:r>
      <w:r>
        <w:rPr/>
        <w:t>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__» __________2024года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родского поселения город Поворино Повори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6"/>
          <w:szCs w:val="26"/>
        </w:rPr>
        <w:t>городского поселения город Поворино Поворинского муниципального района Воронежской области в соответствие с действующим законодательством, Совет народных депутатов городского поселения город Поворино Поворин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Устав </w:t>
      </w:r>
      <w:r>
        <w:rPr>
          <w:bCs/>
          <w:color w:val="000000"/>
          <w:sz w:val="26"/>
          <w:szCs w:val="26"/>
        </w:rPr>
        <w:t xml:space="preserve">городского поселения город Поворино Поворинского муниципального района Воронежской области </w:t>
      </w:r>
      <w:r>
        <w:rPr>
          <w:sz w:val="26"/>
          <w:szCs w:val="26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  город  Поворино</w:t>
      </w:r>
    </w:p>
    <w:p>
      <w:pPr>
        <w:pStyle w:val="Normal"/>
        <w:jc w:val="both"/>
        <w:rPr/>
      </w:pPr>
      <w:r>
        <w:rPr/>
        <w:t xml:space="preserve">Поворинского муниципального района                                                           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           В.П. Буравл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вета народных депутатов городского поселения город Поворино Поворин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от ________________2024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СТАВ ГОРОДСКОГО ПОСЕЛЕНИЯ ГОРОД ПОВОРИНО ПОВ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/>
          <w:sz w:val="26"/>
          <w:szCs w:val="26"/>
        </w:rPr>
        <w:t>Пункт 29 части 1 статьи 7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709" w:hanging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Дополнить Устав </w:t>
      </w:r>
      <w:r>
        <w:rPr>
          <w:b/>
          <w:bCs/>
          <w:sz w:val="26"/>
          <w:szCs w:val="26"/>
        </w:rPr>
        <w:t>статьей 9.1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9.1 </w:t>
      </w:r>
      <w:r>
        <w:rPr>
          <w:b/>
          <w:bCs/>
          <w:color w:val="000000"/>
          <w:sz w:val="26"/>
          <w:szCs w:val="26"/>
        </w:rPr>
        <w:t>Полномочия органов местного самоуправления  городского поселения город Поворино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 Международные и внешнеэкономические связи осуществляются органами местного самоуправления городского поселения город Поворино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2. К полномочиям органов местного самоуправления городского поселения город Поворино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городского поселения город Поворино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городского поселения город Поворино подлежат официальному опубликованию в порядке, предусмотренном для опубликования муниципальных правовых актов.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части 10 статьи 1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части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1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 части 3 статьи 15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абзаце 1 части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19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 «опубликование (обнародование)» заменить словами; «официальное опублико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части 9 статьи 2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части 3 статьи 2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 статье 43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части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ва «с одновременным обнародованием» заменить словами «с одновременным официальным опубликованием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во «обнародование» заменить словом «опубликование»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 части 8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лово «обнародования» заменить словом «опубликования»;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ва «опубликовать (обнародовать)» заменить словами «официально опубликовать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части 1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ово «обнародования» заменить словом «опублик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sz w:val="26"/>
          <w:szCs w:val="26"/>
        </w:rPr>
        <w:t>Часть 7 статьи 33 дополнить пунктом 10.1 следующего содержания: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6"/>
          <w:szCs w:val="26"/>
        </w:rPr>
        <w:t>«10.1) приобретение им статуса иностранного агента;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44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именование статьи 44</w:t>
      </w:r>
      <w:r>
        <w:rPr>
          <w:sz w:val="26"/>
          <w:szCs w:val="26"/>
        </w:rPr>
        <w:t xml:space="preserve"> изложить в следующей редакции: «</w:t>
      </w:r>
      <w:r>
        <w:rPr>
          <w:b/>
          <w:sz w:val="26"/>
          <w:szCs w:val="26"/>
        </w:rPr>
        <w:t>Муниципальные правовые акты органов местного самоуправления городского поселения город Поворино</w:t>
      </w: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часть 6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издании органов местного самоуправления городского поселения город Поворино «Вестник органов местного самоуправления городского поселения город Поворино Поворинского муниципального района Воронежской области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городского поселения город Поворино Поворинского муниципального района либо самими муниципальными правовыми актам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Нормативные правовые акты Совета народных депутатов городского поселения город Поворино Повори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, либо со дня, указанного в самом акте.».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и текст статьи 45 изложить в следующей редакции: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5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</w:t>
      </w:r>
      <w:r>
        <w:rPr>
          <w:bCs/>
          <w:sz w:val="26"/>
          <w:szCs w:val="26"/>
        </w:rPr>
        <w:t xml:space="preserve"> официальном издании органов местного самоуправления городского поселения город Поворино «Вестник органов местного самоуправления городского поселения город Поворино Повори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униципальные правовые акты</w:t>
      </w:r>
      <w:r>
        <w:rPr>
          <w:bCs/>
          <w:sz w:val="26"/>
          <w:szCs w:val="26"/>
        </w:rPr>
        <w:t xml:space="preserve"> городского поселения город Поворино, подлежащие официальному опубликованию,</w:t>
      </w:r>
      <w:r>
        <w:rPr>
          <w:sz w:val="26"/>
          <w:szCs w:val="26"/>
        </w:rPr>
        <w:t xml:space="preserve">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25"/>
        <w:spacing w:before="0" w:after="0"/>
        <w:ind w:right="-454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5"/>
        <w:spacing w:before="0" w:after="0"/>
        <w:ind w:right="-454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ункт 4 части 2 статьи 6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6"/>
          <w:szCs w:val="26"/>
        </w:rPr>
        <w:t xml:space="preserve"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</w:t>
        <w:br/>
        <w:t>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 статьи 63 дополнить пунктом 4.1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widowControl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spacing w:lineRule="atLeas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г. Поворино                                                                                      04 июля 2024 год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убличных  слушаний   по рассмотрению проекта решения  «О внесении изменений и дополнений в Устав городского поселения город Поворино Поворинского муниципального района Воронежской области» </w:t>
      </w:r>
    </w:p>
    <w:p>
      <w:pPr>
        <w:pStyle w:val="ConsPlusTitle"/>
        <w:spacing w:lineRule="auto" w:line="276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0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: </w:t>
      </w:r>
      <w:r>
        <w:rPr>
          <w:rFonts w:cs="Times New Roman" w:ascii="Times New Roman" w:hAnsi="Times New Roman"/>
          <w:color w:val="0C0C0C"/>
          <w:sz w:val="28"/>
          <w:szCs w:val="28"/>
        </w:rPr>
        <w:t>04 июля  2024</w:t>
      </w:r>
      <w:r>
        <w:rPr>
          <w:rFonts w:cs="Times New Roman" w:ascii="Times New Roman" w:hAnsi="Times New Roman"/>
          <w:sz w:val="28"/>
          <w:szCs w:val="28"/>
        </w:rPr>
        <w:t xml:space="preserve">г. в 14.00 часов по адресу: Воронежская область, </w:t>
      </w:r>
      <w:r>
        <w:rPr>
          <w:rFonts w:cs="Times New Roman" w:ascii="Times New Roman" w:hAnsi="Times New Roman"/>
          <w:color w:val="1E1E1E"/>
          <w:sz w:val="28"/>
          <w:szCs w:val="28"/>
        </w:rPr>
        <w:t>г. Поворино, пл.Комсомольская,2, малый зал.</w:t>
      </w:r>
    </w:p>
    <w:p>
      <w:pPr>
        <w:pStyle w:val="Style30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 приняло участие: 20 участников.</w:t>
      </w:r>
    </w:p>
    <w:p>
      <w:pPr>
        <w:pStyle w:val="Style30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протокол публичных слушаний от </w:t>
      </w:r>
      <w:r>
        <w:rPr>
          <w:rFonts w:cs="Times New Roman" w:ascii="Times New Roman" w:hAnsi="Times New Roman"/>
          <w:color w:val="0C0C0C"/>
          <w:sz w:val="28"/>
          <w:szCs w:val="28"/>
        </w:rPr>
        <w:t>04 июля 202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Style30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TextBody"/>
        <w:spacing w:lineRule="exact" w:line="2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16"/>
        <w:ind w:firstLine="851"/>
        <w:rPr/>
      </w:pPr>
      <w:r>
        <w:rPr>
          <w:sz w:val="28"/>
          <w:szCs w:val="28"/>
        </w:rPr>
        <w:t>Выводы по результатам публичных слушаний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слушаний по проектам и информационным материалам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ним считать публичные слуша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вшимися.</w:t>
      </w:r>
    </w:p>
    <w:p>
      <w:pPr>
        <w:pStyle w:val="Style30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й и дополнений в Устав городского поселения город Поворино Повори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заключение подлежит обнародованию в порядке, установленном статьей 45 Устава городского поселения город Поворино Поворинского  муниципального района Воронежской области и размещению на официальном сайт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https:povorino-r20.gosweb.gosuslugi.ru. администрации городского поселения город Поворино Поворинского  муниципального района Воронежской области в информационно-телекоммуника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Style3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222222"/>
          <w:sz w:val="28"/>
          <w:szCs w:val="28"/>
          <w:shd w:fill="FAFAFA" w:val="clear"/>
        </w:rPr>
        <w:t xml:space="preserve">рабочей комиссии </w:t>
      </w:r>
    </w:p>
    <w:p>
      <w:pPr>
        <w:pStyle w:val="Style30"/>
        <w:rPr>
          <w:rFonts w:ascii="Times New Roman" w:hAnsi="Times New Roman" w:cs="Times New Roman"/>
          <w:color w:val="222222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AFAFA" w:val="clear"/>
        </w:rPr>
        <w:t xml:space="preserve">по организации и проведению </w:t>
      </w:r>
    </w:p>
    <w:p>
      <w:pPr>
        <w:pStyle w:val="Style3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AFAFA" w:val="clear"/>
        </w:rPr>
        <w:t xml:space="preserve">публичных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лушаний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Буравлев В.П.</w:t>
      </w:r>
    </w:p>
    <w:p>
      <w:pPr>
        <w:pStyle w:val="Style3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Обожганкина Е.М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bookmarkStart w:id="1" w:name="_1781684486"/>
      <w:bookmarkStart w:id="2" w:name="_1760161283"/>
      <w:bookmarkStart w:id="3" w:name="_1748679635"/>
      <w:bookmarkStart w:id="4" w:name="_1748678543"/>
      <w:bookmarkStart w:id="5" w:name="_1714369671"/>
      <w:bookmarkStart w:id="6" w:name="_1707656224"/>
      <w:bookmarkStart w:id="7" w:name="_1707655647"/>
      <w:bookmarkStart w:id="8" w:name="_1683104392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524" w:dyaOrig="14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2pt;height:715.3pt" filled="f" o:ole="">
            <v:imagedata r:id="rId5" o:title=""/>
          </v:shape>
          <o:OLEObject Type="Embed" ProgID="" ShapeID="ole_rId4" DrawAspect="Content" ObjectID="_496511636" r:id="rId4"/>
        </w:object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sectPr>
      <w:headerReference w:type="default" r:id="rId6"/>
      <w:type w:val="nextPage"/>
      <w:pgSz w:w="11940" w:h="16850"/>
      <w:pgMar w:left="1560" w:right="6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Style6">
    <w:name w:val="Основной текст Знак"/>
    <w:qFormat/>
    <w:rPr>
      <w:rFonts w:eastAsia="Arial"/>
      <w:sz w:val="24"/>
    </w:rPr>
  </w:style>
  <w:style w:type="character" w:styleId="Style7">
    <w:name w:val="Заголовок Знак"/>
    <w:qFormat/>
    <w:rPr>
      <w:rFonts w:eastAsia="Lucida Sans Unicode" w:cs="Tahoma"/>
      <w:sz w:val="28"/>
      <w:szCs w:val="28"/>
    </w:rPr>
  </w:style>
  <w:style w:type="character" w:styleId="8">
    <w:name w:val="Заголовок 8 Знак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Нижний колонтитул Знак"/>
    <w:qFormat/>
    <w:rPr>
      <w:rFonts w:ascii="Arial" w:hAnsi="Arial" w:cs="Arial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B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eastAsia="Lucida Sans Unicode"/>
      <w:sz w:val="28"/>
      <w:szCs w:val="28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6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ind w:firstLine="567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ind w:firstLine="567"/>
      <w:jc w:val="both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ind w:firstLine="567"/>
      <w:jc w:val="center"/>
    </w:pPr>
    <w:rPr>
      <w:rFonts w:ascii="Arial" w:hAnsi="Arial" w:cs="Arial"/>
      <w:b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6"/>
      <w:lang w:val="en-US"/>
    </w:rPr>
  </w:style>
  <w:style w:type="paragraph" w:styleId="F12">
    <w:name w:val="Основной текШf1т с отступом 2"/>
    <w:basedOn w:val="B"/>
    <w:qFormat/>
    <w:pPr>
      <w:snapToGrid w:val="true"/>
      <w:ind w:firstLine="72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Ос"/>
    <w:basedOn w:val="B"/>
    <w:qFormat/>
    <w:pPr>
      <w:snapToGrid w:val="true"/>
      <w:ind w:firstLine="567"/>
      <w:jc w:val="both"/>
    </w:pPr>
    <w:rPr>
      <w:sz w:val="24"/>
    </w:rPr>
  </w:style>
  <w:style w:type="paragraph" w:styleId="311">
    <w:name w:val="Основной текст с отступом 31"/>
    <w:basedOn w:val="B"/>
    <w:qFormat/>
    <w:pPr>
      <w:snapToGrid w:val="true"/>
      <w:ind w:firstLine="567"/>
      <w:jc w:val="both"/>
    </w:pPr>
    <w:rPr>
      <w:b/>
      <w:sz w:val="24"/>
    </w:rPr>
  </w:style>
  <w:style w:type="paragraph" w:styleId="16">
    <w:name w:val="Текст1"/>
    <w:basedOn w:val="Normal"/>
    <w:qFormat/>
    <w:pPr>
      <w:tabs>
        <w:tab w:val="clear" w:pos="708"/>
        <w:tab w:val="left" w:pos="360" w:leader="none"/>
      </w:tabs>
      <w:spacing w:lineRule="auto" w:line="360" w:before="60" w:after="0"/>
      <w:ind w:left="-340" w:firstLine="567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sz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7"/>
    <w:next w:val="17"/>
    <w:qFormat/>
    <w:pPr>
      <w:keepNext w:val="true"/>
      <w:widowControl/>
      <w:spacing w:lineRule="exact" w:line="259"/>
      <w:jc w:val="both"/>
    </w:pPr>
    <w:rPr>
      <w:b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napToGrid w:val="true"/>
    </w:pPr>
    <w:rPr/>
  </w:style>
  <w:style w:type="paragraph" w:styleId="10">
    <w:name w:val="Заголовок 10"/>
    <w:basedOn w:val="Style20"/>
    <w:next w:val="TextBody"/>
    <w:qFormat/>
    <w:p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tents3">
    <w:name w:val="TOC 3"/>
    <w:basedOn w:val="Normal"/>
    <w:next w:val="Normal"/>
    <w:pPr>
      <w:ind w:left="400" w:firstLine="567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firstLine="567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00" w:firstLine="567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Uni">
    <w:name w:val="uni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Unip">
    <w:name w:val="unip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Style25">
    <w:name w:val="Обычный (веб)"/>
    <w:basedOn w:val="Normal"/>
    <w:qFormat/>
    <w:pPr>
      <w:spacing w:before="280" w:after="280"/>
      <w:ind w:right="-454" w:firstLine="567"/>
      <w:jc w:val="both"/>
    </w:pPr>
    <w:rPr>
      <w:rFonts w:ascii="Arial" w:hAnsi="Arial" w:cs="Arial"/>
      <w:sz w:val="26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4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5">
    <w:name w:val="заголовок 2"/>
    <w:basedOn w:val="B1"/>
    <w:next w:val="B1"/>
    <w:qFormat/>
    <w:pPr>
      <w:keepNext w:val="true"/>
      <w:jc w:val="center"/>
    </w:pPr>
    <w:rPr>
      <w:b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8:00Z</dcterms:created>
  <dc:creator>21151</dc:creator>
  <dc:description/>
  <dc:language>en-US</dc:language>
  <cp:lastModifiedBy>user</cp:lastModifiedBy>
  <cp:lastPrinted>2022-05-13T14:13:00Z</cp:lastPrinted>
  <dcterms:modified xsi:type="dcterms:W3CDTF">2024-07-05T10:08:00Z</dcterms:modified>
  <cp:revision>2</cp:revision>
  <dc:subject/>
  <dc:title>ПОВОРИНСКИЙ МУНИЦИПАЛЬНЫЙ РАЙОН</dc:title>
</cp:coreProperties>
</file>