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894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 ПОВОРИНОПОВОР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августа 2024 г.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О назначении публичных слушаний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по проекту постановления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и Поворинского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го района Воронежской области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О предоставлении разрешения  на отклонение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предельных параметров разрешенного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оительства, реконструкции объектов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капитального строительств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г.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N1, решением Совета народных депутатов городского поселения город Поворино от 25.08.2017г. № 253 «Об утверждении Положения о порядке организации и проведения публичных слушаний в городском поселении город Поворино Поворинского муниципального района  Воронежской области», а так же письмом администрации Поворинского муниципального района Воронежской области от 15.08.2024 г. №124-02-05/И-3301, 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по проекту постановления администрации Поворинского муниципального района Воронежской области «О предоставлении разрешения  на отклонение от предельных параметров разрешенного строительства, реконструкции объектов капитального строительства» на земельном участке с кадастровым номером 36:23:0101014:131, площадью 404 кв.м., расположенном по адресу: Воронежская область, Поворинский район, г.Поворино, ул.Советская, земельный участок 20, в части уменьшения минимального отступа  от границы земельного участка со стороны смежного земельного участка с кадастровым номером 36:23:0101014:1 с 3 метров до 0 метров и уменьшения минимального отступа от северной границы земельного участка с кадастровым номером 36:23:0101014:131 с 3 метров до 0 метров  на 23 августа 2024 на 14 часов 00 мину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подготовке и проведению публичных слушаний в составе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влев В.П. –  председатель Совета народных депутатов, глава городского поселения город Поворино Поворинского муниципального района Воронежской област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ов В.А. –  исполняющий обязанности главы администрации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Шалтаева Т.С. – старший инспектор отдела ЖКХ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Пряхина Н.Ю. –  начальник общего отдел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 Ю.В.- старший инспектор отдела ЖКХ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жганкина Е.М.  – главный специалист Совета народных депута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, касающейся публичных слушаний, можно на информационных стендах в здании администрации, а так же на официальном сайте администрации городского поселения город Поворино в сети «Интернет» </w:t>
      </w:r>
      <w:hyperlink r:id="rId3">
        <w:r>
          <w:rPr>
            <w:rStyle w:val="InternetLink"/>
            <w:sz w:val="28"/>
            <w:szCs w:val="28"/>
          </w:rPr>
          <w:t>https://povorino-r20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едложения по проекту постановления администрации Поворинского муниципального района Воронежской области направляются по почте с пометкой «В комиссию по подготовке и проведению публичных слушаний» по адресу: 397350, Воронежская область,  г. Поворино, пл. Комсомольская, 2 или по электронной почте на адрес: povorino.povor@govvrn.ru в срок по  22.08.2024 г. (Приложение №2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   собой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ского поселения город Повори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оринского муниципальн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ронежской области                                </w:t>
        <w:tab/>
        <w:t xml:space="preserve">                                 В.П. Буравле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70"/>
        <w:gridCol w:w="222"/>
        <w:gridCol w:w="17"/>
      </w:tblGrid>
      <w:tr>
        <w:trPr>
          <w:trHeight w:val="2602" w:hRule="atLeast"/>
        </w:trPr>
        <w:tc>
          <w:tcPr>
            <w:tcW w:w="1023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68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администрация  Поворинского </w:t>
            </w:r>
          </w:p>
          <w:p>
            <w:pPr>
              <w:pStyle w:val="Normal"/>
              <w:ind w:firstLine="68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24 г. № 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53340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794" t="-52" r="1800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  <w:t>ПОВО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________________ №_________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068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</w:r>
                </w:p>
              </w:tc>
              <w:tc>
                <w:tcPr>
                  <w:tcW w:w="5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городского поселения - город Поворино Поворинского муниципального района Воронежской области, утвержденными приказом департамента архитектуры и градостроительства Воронежской области от 20.07.2023г. № 45-01-04/678, на основании заключения по результатам публичных слушаний от _______ N ____, рекомендаций Комиссии по подготовке проектов правил землепользования и застройки поселений Поворинского муниципального района Воронежской области (протокол от _____ N ______), администрация Поворинского муниципального Воронежской области </w:t>
            </w:r>
            <w:r>
              <w:rPr>
                <w:b/>
                <w:spacing w:val="2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3:0101014:131, площадью 404 кв.м., расположенном по адресу: Воронежская область, Поворинский район, г.Поворино, ул.Советская, земельный участок 20, в части уменьшения минимального отступа  от границы земельного участка со стороны смежного земельного участка с кадастровым номером 36:23:0101014:1 с 3 метров до 0 метров и уменьшения минимального отступа от северной границы земельного участка с кадастровым номером 36:23:0101014:131 с 3 метров до 0 метров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</w:t>
            </w:r>
            <w:bookmarkStart w:id="0" w:name="_GoBack"/>
            <w:bookmarkEnd w:id="0"/>
            <w:r>
              <w:rPr>
                <w:sz w:val="28"/>
                <w:szCs w:val="28"/>
              </w:rPr>
              <w:t>его постановления возложить на исполняющего обязанности заместителя главы администрации Поворинского муниципального района Воронежской области Е.А.Лебедева.</w:t>
            </w:r>
          </w:p>
          <w:p>
            <w:pPr>
              <w:pStyle w:val="TextBody"/>
              <w:spacing w:lineRule="auto" w:line="360"/>
              <w:ind w:firstLine="72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ind w:firstLine="72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ГлаваадминистрацииПоворинского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униципального района                            А.А.Леонов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20"/>
          <w:tab w:val="left" w:pos="8160" w:leader="none"/>
        </w:tabs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поселения город Повори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TextBody"/>
        <w:spacing w:lineRule="auto" w:line="271" w:before="36" w:after="0"/>
        <w:ind w:left="3938" w:right="-4" w:firstLine="921"/>
        <w:jc w:val="right"/>
        <w:rPr>
          <w:szCs w:val="28"/>
          <w:lang w:val="ru-RU"/>
        </w:rPr>
      </w:pPr>
      <w:r>
        <w:rPr>
          <w:b w:val="false"/>
          <w:szCs w:val="28"/>
        </w:rPr>
        <w:t xml:space="preserve">Воронежской области                                                                                             </w:t>
      </w:r>
      <w:r>
        <w:rPr>
          <w:szCs w:val="28"/>
        </w:rPr>
        <w:t xml:space="preserve">от 16.08.2024 г. </w:t>
      </w:r>
      <w:r>
        <w:rPr>
          <w:color w:val="0E0E0E"/>
          <w:szCs w:val="28"/>
        </w:rPr>
        <w:t xml:space="preserve">№ </w:t>
      </w:r>
      <w:r>
        <w:rPr>
          <w:color w:val="0E0E0E"/>
          <w:szCs w:val="28"/>
          <w:lang w:val="ru-RU"/>
        </w:rPr>
        <w:t>5</w:t>
      </w:r>
    </w:p>
    <w:p>
      <w:pPr>
        <w:pStyle w:val="TextBody"/>
        <w:spacing w:before="1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постановления администрации Поворинского муниципального района Воронежской области                    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1. Предложения граждан по </w:t>
      </w:r>
      <w:r>
        <w:rPr>
          <w:b/>
          <w:sz w:val="28"/>
          <w:szCs w:val="28"/>
        </w:rPr>
        <w:t>проекту постановления администрации Поворинского муниципального района Воронежской области                    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  <w:szCs w:val="28"/>
        </w:rPr>
        <w:t>»  (далее Проект)</w:t>
      </w:r>
      <w:r>
        <w:rPr>
          <w:sz w:val="28"/>
          <w:szCs w:val="28"/>
        </w:rPr>
        <w:t xml:space="preserve"> принимаются в письменном или устном  виде председателем специальной комиссии по рассмотрению предложений и замечаний, а в его отсутствие – одним из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Письменные и устные предложения, замечания или дополнения по </w:t>
      </w:r>
      <w:r>
        <w:rPr>
          <w:b/>
          <w:sz w:val="28"/>
          <w:szCs w:val="28"/>
        </w:rPr>
        <w:t>Проекту</w:t>
      </w:r>
      <w:r>
        <w:rPr>
          <w:sz w:val="28"/>
          <w:szCs w:val="28"/>
        </w:rPr>
        <w:t xml:space="preserve"> должны содержать сформулированный текст, предложения, замечания или дополнения в отчет, полные фамилию, имя, отчество и адрес места жительства отпра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 Все предложения и замечания граждан по </w:t>
      </w:r>
      <w:r>
        <w:rPr>
          <w:b/>
          <w:sz w:val="28"/>
          <w:szCs w:val="28"/>
        </w:rPr>
        <w:t>Проекту</w:t>
      </w:r>
      <w:r>
        <w:rPr>
          <w:sz w:val="28"/>
          <w:szCs w:val="28"/>
        </w:rPr>
        <w:t xml:space="preserve"> регистрируются в журнале учета предложений, замечаний или дополнений в Проект, в котором фикс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рядковый номер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ата поступления в специальную комиссию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ные фамилия, имя, отчество,  адрес места жительства инициатора внесений предложений, замечаний,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омер главы, статьи, части статьи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>, в которые инициатор предлагает внести предложения, замечания или до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лный текст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амилия, имя, отчество члена специальной комиссии, принявшего предложение, замечание или дополнение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ражданину, вносящему предложение, замечание или дополнение по </w:t>
      </w:r>
      <w:r>
        <w:rPr>
          <w:b/>
          <w:sz w:val="28"/>
          <w:szCs w:val="28"/>
        </w:rPr>
        <w:t>Проекту</w:t>
      </w:r>
      <w:r>
        <w:rPr>
          <w:sz w:val="28"/>
          <w:szCs w:val="28"/>
        </w:rPr>
        <w:t xml:space="preserve">, выдается письменное подтверждение получения текста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, подписанное председателем специальной комиссии либо ее чле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 В случае направления гражданином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по почте, адресату сообщается о получении комиссией текста предложения, замечания или дополнения письменно почтовым отпра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6. В случае внесения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по телефону, председатель специальной комиссии либо ее член подтверждает получение текста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и сообщает адресату регистрационный номер, присвоенный его сообщению, свои фамилию, имя, от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7. Специальная комиссия принимает предложения, замечания или дополнения в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и направляет их в администрацию городского поселения город Поворино Поворинского муниципального района  Воронежской области по адресу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97350, Воронежская область,  г. Поворино, пл. Комсомольская, 2 или по электронной почте на адрес: povorino.povor@govvrn.ru в срок по  22.08.2024 г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жедневно, кроме субботы и воскресенья с 8.00 до 16.00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жедневно, кроме субботы и воскресенья с 8.00 до 16.00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ского поселения город Повори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оринского муниципального райо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оронежской области                                </w:t>
        <w:tab/>
        <w:t xml:space="preserve">                                 В.П. Буравле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97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rFonts w:cs="Calibri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C0C0C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cs="Calibri"/>
      <w:b/>
      <w:bCs/>
      <w:kern w:val="2"/>
      <w:sz w:val="24"/>
      <w:szCs w:val="24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Style8">
    <w:name w:val="Общ Знак"/>
    <w:qFormat/>
    <w:rPr>
      <w:rFonts w:eastAsia="Lucida Sans Unicode" w:cs="Calibri"/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en-US" w:bidi="ar-SA"/>
    </w:rPr>
  </w:style>
  <w:style w:type="character" w:styleId="Blk">
    <w:name w:val="blk"/>
    <w:qFormat/>
    <w:rPr/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 w:bidi="ar-SA"/>
    </w:rPr>
  </w:style>
  <w:style w:type="character" w:styleId="11">
    <w:name w:val="Верхний колонтитул Знак1"/>
    <w:qFormat/>
    <w:rPr>
      <w:rFonts w:eastAsia="Lucida Sans Unicode"/>
      <w:kern w:val="2"/>
      <w:sz w:val="24"/>
      <w:szCs w:val="24"/>
      <w:lang w:val="en-US"/>
    </w:rPr>
  </w:style>
  <w:style w:type="character" w:styleId="12">
    <w:name w:val="Нижний колонтитул Знак1"/>
    <w:qFormat/>
    <w:rPr>
      <w:kern w:val="2"/>
      <w:sz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9">
    <w:name w:val="Название объекта Знак"/>
    <w:qFormat/>
    <w:rPr>
      <w:rFonts w:cs="Tahoma"/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2">
    <w:name w:val="Общ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Calibri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  <w:lang w:val="en-US"/>
    </w:rPr>
  </w:style>
  <w:style w:type="paragraph" w:styleId="Style13">
    <w:name w:val="Название объекта"/>
    <w:basedOn w:val="Normal"/>
    <w:qFormat/>
    <w:pPr>
      <w:widowControl w:val="false"/>
      <w:spacing w:lineRule="atLeast" w:line="100" w:before="120" w:after="120"/>
    </w:pPr>
    <w:rPr>
      <w:rFonts w:cs="Tahoma"/>
      <w:i/>
      <w:iCs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vorino-r20.gosweb.gosuslug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0:00Z</dcterms:created>
  <dc:creator>пятаков  а  н      а</dc:creator>
  <dc:description/>
  <dc:language>en-US</dc:language>
  <cp:lastModifiedBy>user</cp:lastModifiedBy>
  <cp:lastPrinted>2024-08-19T09:46:00Z</cp:lastPrinted>
  <dcterms:modified xsi:type="dcterms:W3CDTF">2024-08-29T06:50:00Z</dcterms:modified>
  <cp:revision>2</cp:revision>
  <dc:subject/>
  <dc:title/>
</cp:coreProperties>
</file>