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8915</wp:posOffset>
            </wp:positionH>
            <wp:positionV relativeFrom="paragraph">
              <wp:posOffset>224790</wp:posOffset>
            </wp:positionV>
            <wp:extent cx="510540" cy="590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1054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42900</wp:posOffset>
                </wp:positionV>
                <wp:extent cx="396875" cy="482600"/>
                <wp:effectExtent l="0" t="0" r="0" b="0"/>
                <wp:wrapNone/>
                <wp:docPr id="2" name="Frame3"/>
                <a:graphic xmlns:a="http://schemas.openxmlformats.org/drawingml/2006/main">
                  <a:graphicData uri="http://schemas.microsoft.com/office/word/2010/wordprocessingShape">
                    <wps:wsp>
                      <wps:cNvSpPr txBox="1"/>
                      <wps:spPr>
                        <a:xfrm>
                          <a:off x="0" y="0"/>
                          <a:ext cx="396875" cy="482600"/>
                        </a:xfrm>
                        <a:prstGeom prst="rect"/>
                        <a:solidFill>
                          <a:srgbClr val="FFFFFF">
                            <a:alpha val="0"/>
                          </a:srgbClr>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25pt;height:38pt;mso-wrap-distance-left:9.05pt;mso-wrap-distance-right:9.05pt;mso-wrap-distance-top:0pt;mso-wrap-distance-bottom:0pt;margin-top:-27pt;mso-position-vertical-relative:text;margin-left:28pt;mso-position-horizontal-relative:text">
                <v:fill opacity="0f"/>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342900</wp:posOffset>
                </wp:positionV>
                <wp:extent cx="396875" cy="482600"/>
                <wp:effectExtent l="0" t="0" r="0" b="0"/>
                <wp:wrapNone/>
                <wp:docPr id="3" name="Frame1"/>
                <a:graphic xmlns:a="http://schemas.openxmlformats.org/drawingml/2006/main">
                  <a:graphicData uri="http://schemas.microsoft.com/office/word/2010/wordprocessingShape">
                    <wps:wsp>
                      <wps:cNvSpPr txBox="1"/>
                      <wps:spPr>
                        <a:xfrm>
                          <a:off x="0" y="0"/>
                          <a:ext cx="396875" cy="482600"/>
                        </a:xfrm>
                        <a:prstGeom prst="rect"/>
                        <a:solidFill>
                          <a:srgbClr val="FFFFFF">
                            <a:alpha val="0"/>
                          </a:srgbClr>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25pt;height:38pt;mso-wrap-distance-left:9.05pt;mso-wrap-distance-right:9.05pt;mso-wrap-distance-top:0pt;mso-wrap-distance-bottom:0pt;margin-top:-27pt;mso-position-vertical-relative:text;margin-left:28pt;mso-position-horizontal-relative:text">
                <v:fill opacity="0f"/>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342900</wp:posOffset>
                </wp:positionV>
                <wp:extent cx="396875" cy="482600"/>
                <wp:effectExtent l="0" t="0" r="0" b="0"/>
                <wp:wrapNone/>
                <wp:docPr id="4" name="Frame2"/>
                <a:graphic xmlns:a="http://schemas.openxmlformats.org/drawingml/2006/main">
                  <a:graphicData uri="http://schemas.microsoft.com/office/word/2010/wordprocessingShape">
                    <wps:wsp>
                      <wps:cNvSpPr txBox="1"/>
                      <wps:spPr>
                        <a:xfrm>
                          <a:off x="0" y="0"/>
                          <a:ext cx="396875" cy="482600"/>
                        </a:xfrm>
                        <a:prstGeom prst="rect"/>
                        <a:solidFill>
                          <a:srgbClr val="FFFFFF">
                            <a:alpha val="0"/>
                          </a:srgbClr>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25pt;height:38pt;mso-wrap-distance-left:9.05pt;mso-wrap-distance-right:9.05pt;mso-wrap-distance-top:0pt;mso-wrap-distance-bottom:0pt;margin-top:-27pt;mso-position-vertical-relative:text;margin-left:28pt;mso-position-horizontal-relative:text">
                <v:fill opacity="0f"/>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p>
    <w:p>
      <w:pPr>
        <w:pStyle w:val="Normal"/>
        <w:rPr>
          <w:sz w:val="10"/>
          <w:szCs w:val="10"/>
        </w:rPr>
      </w:pPr>
      <w:r>
        <w:rPr>
          <w:rFonts w:eastAsia="Calibri" w:cs="Calibri"/>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ГОРОД  ПОВОР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3030" w:leader="none"/>
        </w:tabs>
        <w:spacing w:lineRule="auto" w:line="480" w:before="0" w:after="0"/>
        <w:rPr/>
      </w:pPr>
      <w:r>
        <w:rPr>
          <w:rFonts w:cs="Times New Roman" w:ascii="Times New Roman" w:hAnsi="Times New Roman"/>
          <w:sz w:val="28"/>
          <w:szCs w:val="28"/>
        </w:rPr>
        <w:t>от    16.02.2016  г.  №  103</w:t>
      </w:r>
      <w:r>
        <w:rPr/>
        <w:t xml:space="preserve">                                                                             </w:t>
      </w:r>
    </w:p>
    <w:tbl>
      <w:tblPr>
        <w:tblW w:w="9817" w:type="dxa"/>
        <w:jc w:val="left"/>
        <w:tblInd w:w="-108" w:type="dxa"/>
        <w:tblLayout w:type="fixed"/>
        <w:tblCellMar>
          <w:top w:w="0" w:type="dxa"/>
          <w:left w:w="108" w:type="dxa"/>
          <w:bottom w:w="0" w:type="dxa"/>
          <w:right w:w="108" w:type="dxa"/>
        </w:tblCellMar>
      </w:tblPr>
      <w:tblGrid>
        <w:gridCol w:w="5637"/>
        <w:gridCol w:w="4180"/>
      </w:tblGrid>
      <w:tr>
        <w:trPr/>
        <w:tc>
          <w:tcPr>
            <w:tcW w:w="5637" w:type="dxa"/>
            <w:tcBorders/>
          </w:tcPr>
          <w:p>
            <w:pPr>
              <w:pStyle w:val="Normal"/>
              <w:numPr>
                <w:ilvl w:val="0"/>
                <w:numId w:val="0"/>
              </w:numPr>
              <w:spacing w:lineRule="auto" w:line="240" w:before="240" w:after="6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б утверждении Положения о представлении лицами, претендующими на замещение должностей руководителей муниципальных учреждений городского поселения город Поворино Поворинского муниципального района Воронежской области, и руководителями муниципальных учреждений городского поселения город Поворино Поворинского муниципального района Воронежской области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4180" w:type="dxa"/>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ым законом от 27.07.2006 №152-ФЗ «О персональных данных», статьей 275 Трудового кодекса Российской Федерации, администрация городского поселения город Поворино Поворинского муниципального района Воронежской области постано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Положение о представлении лицами, претендующими на замещение должностей руководителей муниципальных учреждений городского поселения город Поворино Поворинского муниципального района Воронежской области, и руководителями муниципальных учреждений городского поселения город Поворино Поворинского муниципального района Воронежской области сведений о доходах, расходах, об имуществе и обязательствах имущественного характера. (Приложение №1).</w:t>
      </w:r>
    </w:p>
    <w:p>
      <w:pPr>
        <w:pStyle w:val="Normal"/>
        <w:tabs>
          <w:tab w:val="clear" w:pos="708"/>
          <w:tab w:val="left" w:pos="900" w:leader="none"/>
        </w:tabs>
        <w:suppressAutoHyphens w:val="true"/>
        <w:spacing w:before="0" w:after="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 Признать утратившим силу постановление администрации городского поселения город Поворино Поворинского муниципального района Воронежской области от 22.03.2013г. № 72 «Об утверждении Положения о представлении гражданами, претендующими на замещение должности руководителя муниципального учреждений, а также руководителем муниципального учреждения городского поселения город Поворино Поворин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подлежит обнародова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его официального обнарод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И.о.главы администрации                                                  Е.А. Тепляков</w:t>
      </w:r>
      <w:r>
        <w:br w:type="page"/>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4765"/>
        <w:gridCol w:w="4806"/>
      </w:tblGrid>
      <w:tr>
        <w:trPr>
          <w:trHeight w:val="1682" w:hRule="atLeast"/>
        </w:trPr>
        <w:tc>
          <w:tcPr>
            <w:tcW w:w="4765" w:type="dxa"/>
            <w:tcBorders/>
          </w:tcPr>
          <w:p>
            <w:pPr>
              <w:pStyle w:val="Normal"/>
              <w:widowControl w:val="false"/>
              <w:autoSpaceDE w:val="false"/>
              <w:snapToGrid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4806" w:type="dxa"/>
            <w:tcBorders/>
          </w:tcPr>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 1 </w:t>
            </w:r>
          </w:p>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городского поселения город Поворино Поворинского муниципального района Воронежской области от 16.02.2016 г. № 103</w:t>
            </w:r>
          </w:p>
        </w:tc>
      </w:tr>
    </w:tbl>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ложение о представлении лицами, претендующими на замещение должностей руководителей муниципальных учреждений городского поселения город Поворино Поворинского муниципального района Воронежской области, и руководителями муниципальных учреждений городского поселения город Поворино Поворинского муниципального района Воронежской области сведений о доходах, расходах, об имуществе и обязательствах имущественного характера</w:t>
      </w:r>
    </w:p>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лицами, претендующими на замещение должностей руководителей муниципальных учреждений городского поселения город Поворино Поворинского муниципального района Воронежской области (далее – должности руководителей учреждений), и руководителями муниципальных учреждений городского поселения город Поворино Поворинского муниципального района Воронежской области (далее – руководители учреждений)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Лица, претендующие на замещение должностей руководителей учреждений, обязаны предо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ководители учреждений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сведения о расходах предоставляются по каждой совершенной в отчетный период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руководителя учреждения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r>
        <w:rPr>
          <w:rFonts w:cs="Times New Roman" w:ascii="Times New Roman" w:hAnsi="Times New Roman"/>
          <w:bCs/>
          <w:sz w:val="28"/>
          <w:szCs w:val="28"/>
        </w:rPr>
        <w:t>в ред. пост. от 22.01.2021г. №22):</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лицами, претендующими на замещение должностей руководителей учреждений, – при назначении на должность руководителя учрежд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уководителями учреждений – ежегодно, не позднее 30 апреля года, следующего за отчетным, по состоянию на 31 декабря отчетного г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претендующее на замещение должности руководителя учреждения, представляет:</w:t>
      </w:r>
    </w:p>
    <w:p>
      <w:pPr>
        <w:pStyle w:val="Normal"/>
        <w:widowControl w:val="false"/>
        <w:autoSpaceDE w:val="false"/>
        <w:spacing w:before="0" w:after="0"/>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замещения должности руководителя учреждения (на отчетную да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уководитель учреждения представляет ежегодн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и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и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suppressAutoHyphens w:val="true"/>
        <w:spacing w:before="0" w:after="0"/>
        <w:ind w:firstLine="709"/>
        <w:jc w:val="both"/>
        <w:rPr/>
      </w:pPr>
      <w:r>
        <w:rPr>
          <w:rFonts w:eastAsia="Lucida Sans Unicode" w:cs="Times New Roman" w:ascii="Times New Roman" w:hAnsi="Times New Roman"/>
          <w:kern w:val="2"/>
          <w:sz w:val="28"/>
          <w:szCs w:val="28"/>
          <w:lang w:eastAsia="hi-IN" w:bidi="hi-IN"/>
        </w:rPr>
        <w:t xml:space="preserve">6. Сведения о доходах, расходах, об имуществе и обязательствах имущественного характера представляются в </w:t>
      </w:r>
      <w:r>
        <w:rPr>
          <w:rFonts w:eastAsia="Lucida Sans Unicode" w:cs="Times New Roman" w:ascii="Times New Roman" w:hAnsi="Times New Roman"/>
          <w:kern w:val="2"/>
          <w:sz w:val="28"/>
          <w:szCs w:val="28"/>
          <w:lang w:bidi="hi-IN"/>
        </w:rPr>
        <w:t xml:space="preserve">кадровую службу администрации городского поселения город Поворино Поворинского муниципального района Воронежской области </w:t>
      </w:r>
      <w:r>
        <w:rPr>
          <w:rFonts w:eastAsia="Lucida Sans Unicode" w:cs="Times New Roman" w:ascii="Times New Roman" w:hAnsi="Times New Roman"/>
          <w:kern w:val="2"/>
          <w:sz w:val="28"/>
          <w:szCs w:val="28"/>
          <w:lang w:eastAsia="hi-IN" w:bidi="hi-IN"/>
        </w:rPr>
        <w:t>лично лицом, подающим сведения, с предъявлением документа, удостоверяющего личность, который предъявляется для проверки представленных сведений в отношении наличия или отсутствия супруги (супруга), несовершеннолетних членов семьи. В случае несоответствия данных в документе, удостоверяющем личность, фактическому наличию или отсутствию супруги (супруга), несовершеннолетних членов семьи лицо, подающее сведения, обязано предъявить подтверждающие документы (свидетельство о рождении, свидетельство о смерти, свидетельство о заключении или расторжении брака, иные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лицо, претендующее на замещение должности руководителя муниципального учреждения или руководител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ь муниципального учреждения может представить уточненные сведения в течение одного месяца после окончания срока, указанного в подпункте "б" пункта 3 настоящего Положения, лицо, претендующее на замещение должности руководителя муниципального учреждения,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ом, претендующим на замещение должности руководителя муниципального учреждения, и руководителем, осуществляется работодателем или лицом, которому такие полномочия предоставлены работодателем, в порядке, устанавливаемом нормативно-правовыми актами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и сведения могут представляться главе администрации городского поселения город Поворино Поворинского муниципального района Воронежской области, а также иным должностным лицам в случаях, предусмотренных федеральными зак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Работник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лицом, претендующим на замещение должности руководителя муниципального учреждения, или руководител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лицо, претендующее на должность руководителя учреждения, представившее в уполномоченный орган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учреждения, эти справки возвращаются ему по письменному заявлению вместе с другими документами, а в случае их невостребования уничтожаются в срок, не превышающий тридцати дней с даты достижения цели обработки персональных данны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яемые руководителем муниципального учреждения, размещаются в информационно-телекоммуникационной сети Интернет на официальном сайте администрации городского поселения город Поворино Поворинского муниципального района Воронежской области,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оставления заведомо недостоверных или неполных сведений о своих доходах, расходах, имуществе и обязательствах имущественного характера, лицо, претендующее на должность руководителя учреждения, не может быть назначен на должность руководителя муниципального учреждения,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Arial" w:hAnsi="Arial" w:cs="Arial"/>
      <w:sz w:val="24"/>
      <w:szCs w:val="24"/>
    </w:rPr>
  </w:style>
  <w:style w:type="character" w:styleId="Style18">
    <w:name w:val="Нижний колонтитул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1:00Z</dcterms:created>
  <dc:creator>кабинет№7</dc:creator>
  <dc:description/>
  <dc:language>en-US</dc:language>
  <cp:lastModifiedBy>User</cp:lastModifiedBy>
  <cp:lastPrinted>2022-07-06T11:44:00Z</cp:lastPrinted>
  <dcterms:modified xsi:type="dcterms:W3CDTF">2022-07-06T08:44:00Z</dcterms:modified>
  <cp:revision>3</cp:revision>
  <dc:subject/>
  <dc:title/>
</cp:coreProperties>
</file>