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24790</wp:posOffset>
            </wp:positionV>
            <wp:extent cx="51054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 ПОВО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 16.07.2009  г.  №  177</w:t>
      </w:r>
      <w:r>
        <w:rPr/>
        <w:t xml:space="preserve">                                                                            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8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и имуществе,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18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8.05.2009 г. № 557 от « Об утверждении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 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в соответствии со статьей 8 Федерального закона от 25 декабря 2008 года № 273-ФЗ «О противодействии коррупции»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муществе, и обязательствах имущественного характера своих супруги (супруга) и несовершеннолетних детей (в ред. пост. от 16.02.2016г. №101).</w:t>
      </w:r>
    </w:p>
    <w:p>
      <w:pPr>
        <w:pStyle w:val="Normal"/>
        <w:spacing w:before="0" w:after="0"/>
        <w:ind w:left="1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бщего отдела (П.2. в ред. пост. от 01.12.2014г. №179; от 16.02.2016г. №10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города Поворино                                               А.Н.Гридчи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7 от 16.07.2009 г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от 16.02.2016г. №10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и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Реестром муниципальных должностей муниципальной службы Администрации городского поселения город Поворино Поворинского муниципального района к главной группе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 отнесенной Реестром муниципальных должностей муниципальной службы Администрации городского поселения город Поворино Поворинского муниципального района к ведущей группе должностей муниципальной служб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5:00Z</dcterms:created>
  <dc:creator>кабинет№7</dc:creator>
  <dc:description/>
  <dc:language>en-US</dc:language>
  <cp:lastModifiedBy>User</cp:lastModifiedBy>
  <cp:lastPrinted>2022-07-06T13:29:00Z</cp:lastPrinted>
  <dcterms:modified xsi:type="dcterms:W3CDTF">2022-07-11T13:24:00Z</dcterms:modified>
  <cp:revision>4</cp:revision>
  <dc:subject/>
  <dc:title/>
</cp:coreProperties>
</file>