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24790</wp:posOffset>
            </wp:positionV>
            <wp:extent cx="51054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 ПОВ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31.07.2015  г.  №  254</w:t>
      </w:r>
      <w:r>
        <w:rPr/>
        <w:t xml:space="preserve">                                                                            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8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 утверждении положения о порядке увольнения (освобождения от должности), муниципальных служащих администрации городского поселения город Поворино, в связи с утратой дов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 О противодействии коррупции», Федеральным законом от 2 марта 2007 года № 25-ФЗ «О муниципальной службе в Российской Федерации» администрация городского поселения город Поворино Поворин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ольнения (освобождения от должности) муниципальных служащих администрации городского поселения город Поворино, в связи с утратой доверия,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Д.М. Шляхтянский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город Поворино от 31.07.2015года №254 </w:t>
            </w:r>
          </w:p>
          <w:p>
            <w:pPr>
              <w:pStyle w:val="Normal"/>
              <w:spacing w:before="0" w:after="0"/>
              <w:ind w:right="-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ост. от 24.01.2019г. № 41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орядке увольнения (освобождения от должности) муниципальных служащих администрации городского поселения город Поворино, в связи с утратой дове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Настоящее положение разработано и принято в целях соблюдения муниципальными служащими администрации городского поселения город Поворино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,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статьям 27, 27.1. Федерального закона от 02.03.2007 №25-ФЗ «О муниципальной службе в Российской Федерации» за совершение дисциплинарного проступка предусмотрены дисциплинарные взыск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 совершения правонарушений, установленных статьями 14.1 и 15 Федерального закона от 02.03.2007 №25-ФЗ «О муниципальной службе в Российской Федерации» муниципальный служащий подлежит увольнению с муниципальной службы в связи с утратой доверия»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подразделения (должностного лица), осуществляющего полномочия кадровой службы соответствующего муниципального органа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(доп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 применения взыскан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ыскание за коррупционные нарушения, а также увольнение в связи с утратой доверия, применяется не позднее одного месяца со дня обнаружения проступка и (или)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у муниципального служащего работодателем (представителем работодателя) истребуется письменное объяснение (объяснительная записка)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распоряжении об увольнении в связи с утратой доверия муниципального служащего в качестве основания применения взыскания указывается часть 1 или часть 2 статьи 27.1. Федерального закона от 02.03.2007 г. № 25-ФЗ «О муниципальной службе в Российской Федерации». (в ред. пост. от 24.01.2019г. №4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 вручается под роспись в течение трех дней со дня издания соответствующего распоря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8:00Z</dcterms:created>
  <dc:creator>кабинет№7</dc:creator>
  <dc:description/>
  <dc:language>en-US</dc:language>
  <cp:lastModifiedBy>User</cp:lastModifiedBy>
  <cp:lastPrinted>2022-07-06T13:48:00Z</cp:lastPrinted>
  <dcterms:modified xsi:type="dcterms:W3CDTF">2022-07-06T10:59:00Z</dcterms:modified>
  <cp:revision>3</cp:revision>
  <dc:subject/>
  <dc:title/>
</cp:coreProperties>
</file>