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224790</wp:posOffset>
            </wp:positionV>
            <wp:extent cx="510540"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054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42900</wp:posOffset>
                </wp:positionV>
                <wp:extent cx="396875" cy="482600"/>
                <wp:effectExtent l="0" t="0" r="0" b="0"/>
                <wp:wrapNone/>
                <wp:docPr id="2" name="Frame3"/>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42900</wp:posOffset>
                </wp:positionV>
                <wp:extent cx="396875" cy="482600"/>
                <wp:effectExtent l="0" t="0" r="0" b="0"/>
                <wp:wrapNone/>
                <wp:docPr id="3" name="Frame1"/>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42900</wp:posOffset>
                </wp:positionV>
                <wp:extent cx="396875" cy="482600"/>
                <wp:effectExtent l="0" t="0" r="0" b="0"/>
                <wp:wrapNone/>
                <wp:docPr id="4" name="Frame2"/>
                <a:graphic xmlns:a="http://schemas.openxmlformats.org/drawingml/2006/main">
                  <a:graphicData uri="http://schemas.microsoft.com/office/word/2010/wordprocessingShape">
                    <wps:wsp>
                      <wps:cNvSpPr txBox="1"/>
                      <wps:spPr>
                        <a:xfrm>
                          <a:off x="0" y="0"/>
                          <a:ext cx="396875" cy="48260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25pt;height:38pt;mso-wrap-distance-left:9.05pt;mso-wrap-distance-right:9.05pt;mso-wrap-distance-top:0pt;mso-wrap-distance-bottom:0pt;margin-top:-27pt;mso-position-vertical-relative:text;margin-left:28pt;mso-position-horizontal-relative:text">
                <v:fill opacity="0f"/>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p>
    <w:p>
      <w:pPr>
        <w:pStyle w:val="Normal"/>
        <w:rPr>
          <w:sz w:val="10"/>
          <w:szCs w:val="10"/>
        </w:rPr>
      </w:pPr>
      <w:r>
        <w:rPr>
          <w:rFonts w:eastAsia="Calibri" w:cs="Calibri"/>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ГОРОД  ПОВОР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030" w:leader="none"/>
        </w:tabs>
        <w:spacing w:lineRule="auto" w:line="480" w:before="0" w:after="0"/>
        <w:rPr/>
      </w:pPr>
      <w:r>
        <w:rPr>
          <w:rFonts w:cs="Times New Roman" w:ascii="Times New Roman" w:hAnsi="Times New Roman"/>
          <w:sz w:val="28"/>
          <w:szCs w:val="28"/>
        </w:rPr>
        <w:t>от    22.06.2018  г.  №  418</w:t>
      </w:r>
      <w:r>
        <w:rPr/>
        <w:t xml:space="preserve">                                                                             </w:t>
      </w:r>
    </w:p>
    <w:tbl>
      <w:tblPr>
        <w:tblW w:w="9817" w:type="dxa"/>
        <w:jc w:val="left"/>
        <w:tblInd w:w="-108" w:type="dxa"/>
        <w:tblLayout w:type="fixed"/>
        <w:tblCellMar>
          <w:top w:w="0" w:type="dxa"/>
          <w:left w:w="108" w:type="dxa"/>
          <w:bottom w:w="0" w:type="dxa"/>
          <w:right w:w="108" w:type="dxa"/>
        </w:tblCellMar>
      </w:tblPr>
      <w:tblGrid>
        <w:gridCol w:w="5637"/>
        <w:gridCol w:w="4180"/>
      </w:tblGrid>
      <w:tr>
        <w:trPr/>
        <w:tc>
          <w:tcPr>
            <w:tcW w:w="5637" w:type="dxa"/>
            <w:tcBorders/>
          </w:tcPr>
          <w:p>
            <w:pPr>
              <w:pStyle w:val="Normal"/>
              <w:numPr>
                <w:ilvl w:val="0"/>
                <w:numId w:val="0"/>
              </w:numPr>
              <w:spacing w:before="240" w:after="6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Порядка уведомления представителя работодателя руководителями муниципальных учреждений городского поселения город Поворино Поворинского муниципального района Воронежской области,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 о возникшем конфликте интересов или о возможности его возникновения </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4180"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с целью предупреждения коррупционных проявлений, администрация городского поселения город Поворино Поворинского муниципального района Воронежской области постановляет: </w:t>
      </w:r>
    </w:p>
    <w:p>
      <w:pPr>
        <w:pStyle w:val="Normal"/>
        <w:shd w:fill="FFFFFF" w:val="clear"/>
        <w:spacing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уведомления представителя </w:t>
      </w:r>
      <w:r>
        <w:rPr>
          <w:rFonts w:cs="Times New Roman" w:ascii="Times New Roman" w:hAnsi="Times New Roman"/>
          <w:sz w:val="28"/>
          <w:szCs w:val="28"/>
        </w:rPr>
        <w:t>работодателя руководителями муниципальных учреждений городского поселения город Поворино Поворинского муниципального района Воронежской области,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 о возникшем конфликте интересов или о возможности его возникновения согласно приложению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уведомления о возникшем конфликте интересов или о возможности его возникновения согласно приложению № 2.</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форму журнала регистрации уведомлений о возникшем конфликте интересов или о возможности его возникновения, представленных руководителями муниципальных учреждений,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законную силу после его официального опублик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исполнение данного постановления возложить на всех руководителей муниципальных учреждений,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Глава администрации                                                       М.А. Брагин</w:t>
      </w:r>
      <w:r>
        <w:br w:type="page"/>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086" w:hRule="atLeast"/>
        </w:trPr>
        <w:tc>
          <w:tcPr>
            <w:tcW w:w="9571" w:type="dxa"/>
            <w:tcBorders/>
          </w:tcPr>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w:t>
            </w:r>
          </w:p>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город Поворино Поворинского</w:t>
            </w:r>
          </w:p>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6.2018 г. № 418</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pPr>
      <w:r>
        <w:rPr>
          <w:rFonts w:cs="Times New Roman" w:ascii="Times New Roman" w:hAnsi="Times New Roman"/>
          <w:bCs/>
          <w:sz w:val="28"/>
          <w:szCs w:val="28"/>
        </w:rPr>
        <w:t>Порядок уведомления представителя работодателя руководителями муниципальных учреждений городского поселения город Поворино Поворинского муниципального района Воронежской области,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 о возникшем конфликте интересов или о возможности его возникновения</w:t>
      </w:r>
    </w:p>
    <w:p>
      <w:pPr>
        <w:pStyle w:val="Normal"/>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уведомления представителя работодателя руководителями муниципальных учреждений городского поселения город Поворино Поворинского муниципального района Воронежской области, в отношении которых администрация городского поселения город Поворино Поворинского муниципального района Воронежской области осуществляет функции и полномочия учредителя, о возникшем конфликте интересов или о возможности его возникнов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предоставляет главе администрации городского поселения город Поворино Поворинского муниципального района Воронежской области уведомление о возникшем конфликте интересов или о возможности его возникновения (далее – уведомление) не позднее рабочего дня, следующего за днем, когда ему стало об этом известно, по форме согласно приложению № 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уведомлении руководитель должен указать следующие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ою должность, наименование учреждения, фамилию, имя, отчество (последнее – при налич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возникшего конфликта интересов или возможности его возникнов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должностных обязанностей, на исполнение которых влияет возникший конфликт интересов или может негативно повлиять возможность его возникнов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ведомление предоставляется в 2 экземплярах главе администрации городского поселения город Поворино Поворинского муниципального района Воронежской области для регистрации в Журнале регистрации уведомлений о возникшем конфликте интересов или о возможности его возникновения (далее - Журнал регистрации), составленном по форме согласно приложению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уведомления руководитель муниципального учреждения передает главе администрации городского поселения город Поворино Поворинского муниципального района Воронежской области, второй экземпляр уведомления, заверенный главой администрации городского поселения город Поворино Поворинского муниципального района Воронежской области остается у руководителя муниципального учреждения в качестве подтверждения факта представления уведом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аличии конфликта интересов или о возможности его возникновения регистрируются в день поступ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осуществляется главой администрации городского поселения город Поворино Поворинского муниципального района Воронежской области. Листы Журнала регистрации должны быть пронумерованы, прошиты и заверены печатью администрации городского поселения город Поворино Поворинского муниципального района Воронежской области. Журнал регистрации хранится в течение 5 лет со дня регистрации в нем последнего уведом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ахождении руководителя муниципального учреждения в служебной командировке, не при исполнении должностных (служебных)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главу администрации городского поселения город Поворино Поворинского муниципального района Воронежской области, а по прибытии к месту осуществления должностных обязанностей - предоставить уведомление по установ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течение трех рабочих дней со дня регистрации уведомления глава администрации городского поселения город Поворино Поворинского муниципального района Воронежской области рассматривает поступившее уведомление и принимает решение о мерах по предотвращению и (или) урегулированию конфликта интере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го учреждения, являющегося стороной конфликта интересов, вплоть до его отстранения от исполнения должностных обязанностей в установленном поряд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огут быть приняты иные меры по решению главы администрации городского поселения город Поворино Поворинского муниципального района Воронеж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мерах по предотвращению и (или) урегулированию конфликта интересов принимается в форме правового акта. Контроль за реализацией данного правового акта осуществляется главой администрации городского поселения город Поворино Поворинского муниципального района Воронежской обла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наличии конфликта интересов или о возможности его возникновения приобщается к личному делу руководителя муниципального учреждения.</w:t>
      </w:r>
      <w:r>
        <w:br w:type="page"/>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suppressAutoHyphens w:val="tru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Normal"/>
              <w:suppressAutoHyphens w:val="tru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поселения город Поворино Поворинского муниципального района Воронежской области от 22.06.2018 г. № 41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аботодателя)</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ФИО, должность руководителя муниципального учреждения)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возникшем конфликте интересов или о возможности его возникнов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Федеральным законом от 25 декабря 2008 года № 273-ФЗ «О противодействии коррупции» сообщаю о том, что:</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возникшего конфликта интересов или возможности его возникнов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должностных обязанностей, на исполнение которых может негативно повлиять, либо негативно влияет личная заинтересованность руководителя муниципального учреждения)</w:t>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________________________________________________________________ </w:t>
      </w:r>
    </w:p>
    <w:p>
      <w:pPr>
        <w:pStyle w:val="Normal"/>
        <w:widowControl w:val="false"/>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 </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полнительны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уковод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___ » ____ 20 ___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регистрировано в журнал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 ______г. за №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лица)</w:t>
      </w:r>
      <w:r>
        <w:br w:type="page"/>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190"/>
        <w:gridCol w:w="2447"/>
        <w:gridCol w:w="3685"/>
      </w:tblGrid>
      <w:tr>
        <w:trPr/>
        <w:tc>
          <w:tcPr>
            <w:tcW w:w="3190" w:type="dxa"/>
            <w:tcBorders/>
          </w:tcPr>
          <w:p>
            <w:pPr>
              <w:pStyle w:val="Normal"/>
              <w:suppressAutoHyphens w:val="tru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Normal"/>
              <w:suppressAutoHyphens w:val="tru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поселения город Поворино Поворинского муниципального района Воронежской области от 22.06.2018 г. № 418</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 w:val="center" w:pos="46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уведомлений о возникшем конфликте интересов или о возможности его возникновения, представленных руководителями муниципальных учреждений, учредителем которых является администрации городского поселения город Поворино Поворинского муниципального Воронеж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775" w:type="dxa"/>
        <w:jc w:val="left"/>
        <w:tblInd w:w="-1114" w:type="dxa"/>
        <w:tblLayout w:type="fixed"/>
        <w:tblCellMar>
          <w:top w:w="0" w:type="dxa"/>
          <w:left w:w="108" w:type="dxa"/>
          <w:bottom w:w="0" w:type="dxa"/>
          <w:right w:w="108" w:type="dxa"/>
        </w:tblCellMar>
      </w:tblPr>
      <w:tblGrid>
        <w:gridCol w:w="543"/>
        <w:gridCol w:w="1706"/>
        <w:gridCol w:w="2262"/>
        <w:gridCol w:w="1332"/>
        <w:gridCol w:w="1417"/>
        <w:gridCol w:w="1901"/>
        <w:gridCol w:w="1614"/>
      </w:tblGrid>
      <w:tr>
        <w:trPr>
          <w:trHeight w:val="14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и время принятия уведомл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работника, обратившегося с уведом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ередачи уведомления работодат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уведом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и подпись сотрудника, зарегистрировавшего уведом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5:00Z</dcterms:created>
  <dc:creator>кабинет№7</dc:creator>
  <dc:description/>
  <cp:keywords/>
  <dc:language>en-US</dc:language>
  <cp:lastModifiedBy>User</cp:lastModifiedBy>
  <cp:lastPrinted>2022-07-06T14:31:00Z</cp:lastPrinted>
  <dcterms:modified xsi:type="dcterms:W3CDTF">2022-07-06T11:31:00Z</dcterms:modified>
  <cp:revision>5</cp:revision>
  <dc:subject/>
  <dc:title/>
</cp:coreProperties>
</file>