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224790</wp:posOffset>
            </wp:positionV>
            <wp:extent cx="510540" cy="5905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</wp:posOffset>
                </wp:positionH>
                <wp:positionV relativeFrom="paragraph">
                  <wp:posOffset>-342900</wp:posOffset>
                </wp:positionV>
                <wp:extent cx="396875" cy="4826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8pt;mso-wrap-distance-left:9.05pt;mso-wrap-distance-right:9.05pt;mso-wrap-distance-top:0pt;mso-wrap-distance-bottom:0pt;margin-top:-27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5600</wp:posOffset>
                </wp:positionH>
                <wp:positionV relativeFrom="paragraph">
                  <wp:posOffset>-342900</wp:posOffset>
                </wp:positionV>
                <wp:extent cx="396875" cy="482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8pt;mso-wrap-distance-left:9.05pt;mso-wrap-distance-right:9.05pt;mso-wrap-distance-top:0pt;mso-wrap-distance-bottom:0pt;margin-top:-27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600</wp:posOffset>
                </wp:positionH>
                <wp:positionV relativeFrom="paragraph">
                  <wp:posOffset>-342900</wp:posOffset>
                </wp:positionV>
                <wp:extent cx="396875" cy="482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38pt;mso-wrap-distance-left:9.05pt;mso-wrap-distance-right:9.05pt;mso-wrap-distance-top:0pt;mso-wrap-distance-bottom:0pt;margin-top:-27pt;mso-position-vertical-relative:text;margin-left: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ГО ПОСЕЛЕНИЯ ГОРОД  ПОВОР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ОРИНСКОГО МУНИЦИПАЛЬН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030" w:leader="none"/>
        </w:tabs>
        <w:spacing w:lineRule="auto" w:line="48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   24.02.2010 г.  №   42</w:t>
      </w:r>
      <w:r>
        <w:rPr/>
        <w:t xml:space="preserve">                                                                             </w:t>
      </w:r>
    </w:p>
    <w:tbl>
      <w:tblPr>
        <w:tblW w:w="98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80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Об утверждении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  <w:lang w:eastAsia="ar-SA"/>
              </w:rPr>
              <w:t>положения о п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орядк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  <w:lang w:eastAsia="ar-SA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 xml:space="preserve"> уведомления представителя нанимателя (работодателя) о фактах обращения в целях склонения муниципального служащего </w:t>
            </w:r>
            <w:r>
              <w:rPr>
                <w:rFonts w:eastAsia="A;Arial Unicode MS" w:cs="Times New Roman" w:ascii="Times New Roman" w:hAnsi="Times New Roman"/>
                <w:sz w:val="28"/>
                <w:szCs w:val="28"/>
                <w:lang w:eastAsia="ar-SA"/>
              </w:rPr>
              <w:t xml:space="preserve">администрации городского поселения город Поворино Поворинского муниципального района Воронежской област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к совершению коррупционных правонарушений</w:t>
            </w:r>
          </w:p>
        </w:tc>
        <w:tc>
          <w:tcPr>
            <w:tcW w:w="4180" w:type="dxa"/>
            <w:tcBorders/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N 273-ФЗ «О противодействии коррупции», в целях предупреждения и пресечения коррупционных проявлений на муниципальной службе в администрации городского поселения город Поворино Поворинского</w:t>
      </w:r>
      <w:r>
        <w:rPr>
          <w:rFonts w:eastAsia="A;Arial Unicode MS" w:cs="Times New Roman" w:ascii="Times New Roman" w:hAnsi="Times New Roman"/>
          <w:sz w:val="28"/>
          <w:szCs w:val="28"/>
        </w:rPr>
        <w:t>муниципального района Воронежской области (далее - администрация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прилагаемое положение о порядке </w:t>
      </w:r>
      <w:r>
        <w:rPr>
          <w:rFonts w:cs="Times New Roman" w:ascii="Times New Roman" w:hAnsi="Times New Roman"/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 согласно приложени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значить ответственным за ведение и хранение журнала регистрации уведомлений о фактах обращения в целях склонения муниципального служащего администрации к совершению коррупционных правонарушений начальника общего отдела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в ред. пост. от 18.07.2022 г. № 256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</w:t>
      </w:r>
      <w:r>
        <w:rPr>
          <w:rFonts w:eastAsia="A;Arial Unicode MS" w:cs="Times New Roman" w:ascii="Times New Roman" w:hAnsi="Times New Roman"/>
          <w:sz w:val="28"/>
          <w:szCs w:val="28"/>
        </w:rPr>
        <w:t>знакомить под роспись с настоящим распоряжением муниципальных служащих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4. Контроль за исполнением настоящего распоряжения возложить на заместителя главы администрации – начальника отдела жилищно-коммунального хозяйства В. А. Бурова ( вред. пост. от 18.07.2022 г. № 256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23"/>
        <w:gridCol w:w="4722"/>
      </w:tblGrid>
      <w:tr>
        <w:trPr/>
        <w:tc>
          <w:tcPr>
            <w:tcW w:w="472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22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городского поселения город Поворин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  <w:t>Поворинского муниципального района                           А.Н. Гридчин</w:t>
      </w:r>
      <w:r>
        <w:br w:type="page"/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риложение № 1 к постановлению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администрации городского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оселения город Поворино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оворинского муниципального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района Воронежской области</w:t>
      </w:r>
    </w:p>
    <w:p>
      <w:pPr>
        <w:pStyle w:val="Normal"/>
        <w:spacing w:before="0" w:after="0"/>
        <w:ind w:left="5103" w:hanging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от 24.02.2010 года № 42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администрации городского поселения город Поворино Повор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ложение о порядке 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администрации городского поселения город Поворино Поворинского муниципального района Воронежской области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(далее – Положение)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статьи 9 Федерального закона от 25 декабря 2008 года N 273-ФЗ «О противодействии коррупции» определяет порядок уведомления представителя нанимателя (работодателя) о фактах обращения в целях склонения муниципального служащего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администрации городского поселения город Поворино Поворинского муниципального района Воронежской области (далее – администрация)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 (далее -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ействие настоящего Положения распространяется на муниципальных служащих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</w:t>
      </w:r>
      <w:r>
        <w:rPr>
          <w:rFonts w:eastAsia="A;Arial Unicode MS" w:cs="Times New Roman" w:ascii="Times New Roman" w:hAnsi="Times New Roman"/>
          <w:b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Во всех случаях обращения к муниципальному служащему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аких-либо лиц в целях склонения его к совершению коррупционных правонарушений муниципальный служащий обязан в течение 3-х рабочих дней уведомить о данных фактах представителя нанимателя (работодателя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редставителем нанимателя (работодателя) для муниципальных служащих администрации является глава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Склонение к совершению коррупционного правонарушения является исходящее от какого-либо лица и адресованное муниципальному служащему администрации обращение совершить или содействовать совершению следующих деяний, совершаемых, в том числе от имени или в интересах юридического лиц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) злоупотребление служебным положение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2) дача взят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3) получение взятк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4) коммерческий подкуп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5) иное незаконное использование муниципальным служащим администрации своего должностного положения,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третьих лиц, либо незаконное предоставление такой выгоды муниципальному служащему администрации другими физическими лиц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 Направление уведомления представител</w:t>
      </w:r>
      <w:r>
        <w:rPr>
          <w:rFonts w:eastAsia="A;Arial Unicode MS"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нанимателя (работодател</w:t>
      </w:r>
      <w:r>
        <w:rPr>
          <w:rFonts w:eastAsia="A;Arial Unicode MS" w:cs="Times New Roman" w:ascii="Times New Roman" w:hAnsi="Times New Roman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) производится по форме согласно Приложению № 1 к настоящему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Полож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 В уведомлении указываетс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муниципального служащего, направившего уведомление (далее - уведомитель), контактный телефон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щаемая должность муниципальной службы уведоми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я об исполнении муниципальным служащим обязанности по уведомлению органов прокуратуры или других государственных органов об обращении к нему каких-либо лиц в целях склонения его к совершению коррупционных правонарушений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уведомителя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составления уведом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Не уведомление или несвоевременное уведомление о факте обращения в целях склонения к совершению коррупционных правонарушений является основанием для применения в отношении муниципального служащего администрации дисциплинарного взыск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регистрации уведомлен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Уведомление муниципального служащего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sz w:val="28"/>
          <w:szCs w:val="28"/>
        </w:rPr>
        <w:t xml:space="preserve">подлежит обязательной регистрации в журнале регистрации уведомлений о фактах обращения в целях склонения муниципального служащего 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 (далее - журнал регистрации), который оформляется, ведется и хранится общего отдела по форме согласно Приложению № 2 к настоящему Положению. (в ред. пост. от 18.07.2022 г. № 256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7. Копия уведомления с отметкой о регистрации вручается муниципальному служащему администрации, подавшему уведомление, по его требова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8. Ответственный за ведение журнала регистрации уведомлений о фактах обращения в целях склонения муниципального служащего администрации к совершению коррупционных правонарушений незамедлительно после регистрации уведомления передает его главе админист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верки сведен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9. Глава администрации по каждому обращению назначает проверку, определяя для ее проведения круг лиц из числа муниципальных служащих администрации в зависимости от содержания уведом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A;Arial Unicode MS" w:cs="Times New Roman" w:ascii="Times New Roman" w:hAnsi="Times New Roman"/>
          <w:sz w:val="28"/>
          <w:szCs w:val="28"/>
        </w:rPr>
        <w:t>Если в уведомлении содержатся сведения, составляющие государственную тайну, лица уполномоченные на проведение проверки, должны иметь допуск к работе со сведениями, составляющими государственную тайну.</w:t>
      </w: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10. Срок проведения проверки составляет не более 30 календарных дне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 xml:space="preserve">Результаты проверки докладываются главе администрации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По результатам проверки рассмотрения уведомления принимается решение в соответствии с действующим законодательством Российской Федерации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  <w:t>О результатах проверки сведений, содержащихся в уведомлении, муниципальный служащий извещается в обязательном порядке.</w:t>
      </w:r>
      <w:r>
        <w:br w:type="page"/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1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r>
        <w:rPr>
          <w:rFonts w:eastAsia="A;Arial Unicode MS" w:cs="Times New Roman" w:ascii="Times New Roman" w:hAnsi="Times New Roman"/>
          <w:b/>
          <w:bCs/>
          <w:color w:val="000000"/>
          <w:sz w:val="28"/>
          <w:szCs w:val="28"/>
        </w:rPr>
        <w:t xml:space="preserve">положению о порядк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я представителя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нимателя (работодателя)о фактах обращения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целях склонения муниципального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лужащего </w:t>
      </w:r>
      <w:r>
        <w:rPr>
          <w:rFonts w:eastAsia="A;Arial Unicode MS"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совершению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упционных правонарушений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тавителю нанимателя (работодателя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(Ф.И.О. муниципального служащего)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замещаемая должность муниципальной службы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eastAsia="A;Arial Unicode MS" w:cs="Times New Roman"/>
          <w:b/>
          <w:b/>
          <w:sz w:val="28"/>
          <w:szCs w:val="28"/>
        </w:rPr>
      </w:pPr>
      <w:r>
        <w:rPr>
          <w:rFonts w:eastAsia="A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9 Федерального закона от 25.12.2008</w:t>
      </w:r>
      <w:r>
        <w:rPr>
          <w:rFonts w:eastAsia="A;Arial Unicode MS" w:cs="Times New Roman" w:ascii="Times New Roman" w:hAnsi="Times New Roman"/>
          <w:sz w:val="28"/>
          <w:szCs w:val="28"/>
        </w:rPr>
        <w:t xml:space="preserve"> года </w:t>
      </w:r>
      <w:r>
        <w:rPr>
          <w:rFonts w:cs="Times New Roman" w:ascii="Times New Roman" w:hAnsi="Times New Roman"/>
          <w:sz w:val="28"/>
          <w:szCs w:val="28"/>
        </w:rPr>
        <w:t>№ 273-ФЗ «О противодействии коррупции» я _____________________________________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, замещаемая должность муниципальной службы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уведомляю об обращении ко мне «____»__________________20_____г.</w:t>
      </w:r>
    </w:p>
    <w:p>
      <w:pPr>
        <w:pStyle w:val="Normal"/>
        <w:spacing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а(ки)____________________________________________________</w:t>
      </w:r>
      <w:r>
        <w:rPr>
          <w:rFonts w:eastAsia="A;Arial Unicode MS" w:cs="Times New Roman" w:ascii="Times New Roman" w:hAnsi="Times New Roman"/>
          <w:sz w:val="28"/>
          <w:szCs w:val="28"/>
        </w:rPr>
        <w:t>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еня к совершению коррупционных действий, а именно:</w:t>
      </w:r>
    </w:p>
    <w:p>
      <w:pPr>
        <w:pStyle w:val="Normal"/>
        <w:spacing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еречислить, в чем выражается склонение к коррупционным правонарушениям)</w:t>
      </w:r>
    </w:p>
    <w:p>
      <w:pPr>
        <w:pStyle w:val="Normal"/>
        <w:spacing w:before="0" w:after="0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мною __________________________________</w:t>
      </w:r>
      <w:r>
        <w:rPr>
          <w:rFonts w:eastAsia="A;Arial Unicode MS" w:cs="Times New Roman" w:ascii="Times New Roman" w:hAnsi="Times New Roman"/>
          <w:sz w:val="28"/>
          <w:szCs w:val="28"/>
        </w:rPr>
        <w:t>_____________________________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нность об уведомлении органов прокуратуры или других государственных органов выполнена в полном объем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 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ата)   </w:t>
        <w:tab/>
        <w:tab/>
        <w:tab/>
        <w:tab/>
        <w:tab/>
        <w:t>(Подпись)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A;Arial Unicode MS" w:cs="Times New Roman"/>
          <w:sz w:val="28"/>
          <w:szCs w:val="28"/>
        </w:rPr>
      </w:pPr>
      <w:r>
        <w:rPr>
          <w:rFonts w:eastAsia="A;Arial Unicode MS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зарегистрирован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урнале регистрации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_»_________________20____N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ответственного лица</w:t>
      </w:r>
      <w:r>
        <w:br w:type="page"/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ложение № 2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</w:t>
      </w:r>
      <w:r>
        <w:rPr>
          <w:rFonts w:eastAsia="A;Arial Unicode MS" w:cs="Times New Roman" w:ascii="Times New Roman" w:hAnsi="Times New Roman"/>
          <w:b/>
          <w:bCs/>
          <w:color w:val="000000"/>
          <w:sz w:val="28"/>
          <w:szCs w:val="28"/>
        </w:rPr>
        <w:t>положению о п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рядк</w:t>
      </w:r>
      <w:r>
        <w:rPr>
          <w:rFonts w:eastAsia="A;Arial Unicode MS" w:cs="Times New Roman" w:ascii="Times New Roman" w:hAnsi="Times New Roman"/>
          <w:b/>
          <w:bCs/>
          <w:color w:val="000000"/>
          <w:sz w:val="28"/>
          <w:szCs w:val="28"/>
        </w:rPr>
        <w:t xml:space="preserve">е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ведомления представителя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нанимателя (работодателя)о фактах обращения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 целях склонения муниципального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лужащего</w:t>
      </w:r>
      <w:r>
        <w:rPr>
          <w:rFonts w:eastAsia="A;Arial Unicode MS" w:cs="Times New Roman" w:ascii="Times New Roman" w:hAnsi="Times New Roman"/>
          <w:b/>
          <w:bCs/>
          <w:color w:val="000000"/>
          <w:sz w:val="28"/>
          <w:szCs w:val="28"/>
        </w:rPr>
        <w:t xml:space="preserve"> администрац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 совершению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оррупционных правонарушений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Форма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НА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гистрации поступивших уведомлений о фактах обращения в целях склонения муниципальных служащих администрации городского поселения город Поворино Поворинского муниципального района Воронежской области к совершению коррупционных правонарушений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68"/>
        <w:gridCol w:w="2368"/>
        <w:gridCol w:w="2732"/>
        <w:gridCol w:w="1661"/>
      </w:tblGrid>
      <w:tr>
        <w:trPr/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ведомление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, должность муниципального служащего, подавшего уведомление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аткое изложение обстоятельст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щения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мер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та регистраци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p>
      <w:pPr>
        <w:pStyle w:val="Style17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5:20:00Z</dcterms:created>
  <dc:creator>кабинет№7</dc:creator>
  <dc:description/>
  <cp:keywords/>
  <dc:language>en-US</dc:language>
  <cp:lastModifiedBy>User</cp:lastModifiedBy>
  <cp:lastPrinted>2022-06-27T08:40:00Z</cp:lastPrinted>
  <dcterms:modified xsi:type="dcterms:W3CDTF">2022-07-19T07:21:00Z</dcterms:modified>
  <cp:revision>5</cp:revision>
  <dc:subject/>
  <dc:title/>
</cp:coreProperties>
</file>