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город Пово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декабря 2012 г.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811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городского поселения город Пово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№210-ФЗ «Об организации предоставления государственных и муниципальных услуг» администрация городского поселения город Повор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униципальных услуг,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ам секторов разработать административные регламенты по предоставлению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ОКР администрации городского поселения город Поворино – М.В. Пары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. Поворино                                           Н.А. Подболо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951992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7471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поселения город Поовор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60"/>
                                    <w:rPr/>
                                  </w:pPr>
                                  <w:r>
                                    <w:rPr/>
                                    <w:t>о от 04.12.2012 года № 2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11.55pt;mso-wrap-distance-left:9pt;mso-wrap-distance-right:9pt;mso-wrap-distance-top:0pt;mso-wrap-distance-bottom:0pt;margin-top:8.6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7471"/>
                        <w:gridCol w:w="4678"/>
                      </w:tblGrid>
                      <w:tr>
                        <w:trPr/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поселения город Поовор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10260"/>
                              <w:rPr/>
                            </w:pPr>
                            <w:r>
                              <w:rPr/>
                              <w:t>о от 04.12.2012 года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предоставляемы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городского поселения город Повор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05"/>
        <w:gridCol w:w="1831"/>
        <w:gridCol w:w="4281"/>
        <w:gridCol w:w="1953"/>
        <w:gridCol w:w="1614"/>
        <w:gridCol w:w="1962"/>
        <w:gridCol w:w="11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ионный номер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структурного подразделения), предоставляющего услуг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равовые акты, в соответствии с которыми предоставляется муниципальная усл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й услуги, и/или источник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в Реест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76 Жилищного кодекса Российской Федерации от 29.12.2004г. №188-ФЗ, Закон Воронежской области от 09.10.2007 N 93-ОЗ "О предоставлении жилых помещений жилищного фонда Воронежской области по договорам социального найма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 ст.ст. 51, 52 Жилищного кодекса Российской Федерации от 29.12.2004г. №188-ФЗ, Закон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Закон Воронежской области от 30.11.2005 N 72-ОЗ "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остановке граждан на учет в качестве нуждающихся в жилых помещ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т. 14, 22, 23 Жилищного кодекса Российской Федерации от 29.12.2004г. №188-ФЗ, Постановление Правительства РФ от 10.08.2005 N 502 "Об утверждении формы уведомления о переводе (отказе в переводе) жилого (нежилого) помещения в нежилое (жилое) помещ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похозяйственной  книги, справок и иных доку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, 20  Федерального закона от 06.10.2003 N 131-ФЗ «Об общих принципах организации местного самоуправления в Российской Федерации», постановление Правительства РФ от 23.05.2006 N 307 "О порядке предоставления коммунальных услуг гражданам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писки из похозяйственной книги, справок и иных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на условиях социального най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57 Жилищного кодекса Российской Федерации от 29.12.2004г. №188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 жилого пом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ок, в том числе о составе семьи, с места жительства, для оформления наследства, выписок из похозяйственной кни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, 20 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равок, в том числе о составе семьи, с места жительства, для оформления наследства, выписок из домовой кни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(уточнение) адреса объектам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своении адреса объектам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N 1541-1 "О приватизации жилищного фонда в Российской Федерации", Постановление Воронежской городской Думы от 24.01.2002 N 6-I "Об утверждении Положения о приватизации жилищного фон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ередачу гражданину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87 Жилищного кодекса Российской Федерации от 29.12.2004г. №188-ФЗ, 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муниципальной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зменение вида разрешенного использования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8 Федерального закона от 06.10.2003 N 131-ФЗ «Об общих принципах организации местного самоуправления в Российской Федерации», ст.ст. 39 Градостроительного кодекса Российской Федерации от 29.12.2004 N 190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остановления об изменении вида разрешенного использования земельного участ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архивных доку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17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6.10.2003 года №131-ФЗ «Об общих принципах организации местного самоуправления в Российской Федерации»;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</w:t>
            </w:r>
            <w:r>
              <w:rPr>
                <w:sz w:val="28"/>
              </w:rPr>
              <w:t xml:space="preserve">; </w:t>
            </w:r>
            <w:r>
              <w:rPr>
                <w:sz w:val="22"/>
                <w:szCs w:val="22"/>
              </w:rPr>
              <w:t>Федеральный закон от 22 октября 2004 № 125-ФЗ «Об архивном деле в Российской Федерации», Федеральный закон от 27 июля 2006 149-ФЗ «Об информации, информационных технологиях и о защите информации», Приказ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пии архивных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поступивших в администрацию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стного или письменного ответа на все поставленные в обращении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Выдача разрешений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управления по экологии и природопользованию Воронежской области от 11.05.2012 №62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поселения город Поворино от 14.09.2012 г. №224 «Об утверждении Порядка вырубки деревьев и кустарников на территории городского поселения город Поворино Воронежской области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олучение разрешений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rFonts w:eastAsia="DejaVu Sans"/>
                <w:color w:val="000000"/>
                <w:sz w:val="22"/>
                <w:szCs w:val="28"/>
                <w:lang w:bidi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м Правительства Российской Федерации от 15.06.2009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rPr/>
            </w:pPr>
            <w:r>
              <w:rPr/>
              <w:t>Постановлением  Правительства  Российской  Федерации 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rPr/>
            </w:pPr>
            <w:r>
              <w:rPr/>
      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0:00Z</dcterms:created>
  <dc:creator>Yurist</dc:creator>
  <dc:description/>
  <cp:keywords/>
  <dc:language>en-US</dc:language>
  <cp:lastModifiedBy>Admin</cp:lastModifiedBy>
  <cp:lastPrinted>2012-12-11T09:28:00Z</cp:lastPrinted>
  <dcterms:modified xsi:type="dcterms:W3CDTF">2012-12-12T06:38:00Z</dcterms:modified>
  <cp:revision>4</cp:revision>
  <dc:subject/>
  <dc:title>АДМИНИСТРАЦИЯ ГОРОДСКОГО ОКРУГА ГОРОД ВОРОНЕЖ</dc:title>
</cp:coreProperties>
</file>