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2 год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</w:rPr>
        <w:t xml:space="preserve">Администрация городского поселения г.Поворино Поворин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5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5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5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3. Поставлено на дополнительный контроль до принятия мер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3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 С результатом рассмотрения «дан ответ автору»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7. Направлено по компетенции в иной орган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3. Количество обращений, по которым осуществлена «обратная связь»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Письменных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Устных –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2.3. Принято в режиме ВКС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2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12-28T10:06:00Z</cp:lastPrinted>
  <dcterms:modified xsi:type="dcterms:W3CDTF">2022-12-29T06:13:00Z</dcterms:modified>
  <cp:revision>26</cp:revision>
  <dc:subject>Бланки администрации Воронежской области</dc:subject>
  <dc:title>Образцы бланков</dc:title>
</cp:coreProperties>
</file>