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</w:rPr>
        <w:t xml:space="preserve">Администрация городского поселения г.Поворино Повор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01.2020г. Меликова Г.Е., прож. г.Поворино п.Никитинский, 1А\7 «Об установки решеток на дымоходах» – установлены решетки на дымоходных и канализационных каналах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.05.2020г. Ефремова В.А., прож. г.Поворино ул.Советская, 47/16 – «По ремонту крыши в доме» - крыша отремонтирована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7.2020г. Щекина Н. эл.почта  - «По выравниванию дороги по п.Докучаева до ул.Восточная – работы выполнены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10.2020г. Поповкина Н.Ф., прож. г.Поворино ул.Советская, 15/2 – «По слабому напору воды в домах по ул.Советской» - Водоснабжение восстановлено в полном объеме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8T10:06:00Z</cp:lastPrinted>
  <dcterms:modified xsi:type="dcterms:W3CDTF">2020-12-28T07:42:00Z</dcterms:modified>
  <cp:revision>16</cp:revision>
  <dc:subject>Бланки администрации Воронежской области</dc:subject>
  <dc:title>Образцы бланков</dc:title>
</cp:coreProperties>
</file>