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 –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1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3. Проверено с выездом на место – 1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6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 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ями – 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2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18-06-25T12:52:00Z</dcterms:modified>
  <cp:revision>25</cp:revision>
  <dc:subject>Бланки администрации Воронежской области</dc:subject>
  <dc:title>Образцы бланков</dc:title>
</cp:coreProperties>
</file>