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Я  ГОРОДСКОГО ПОСЕЛЕНИЯ ГОРОД  ПОВОР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 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1» июля  2013 г. № 1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ского поселения город Поворино от 04.12.2012 г. № 283 «Об утверждении перечня муниципальных услуг, предоставляемых администрацией городского поселения город Поворино»</w:t>
      </w:r>
    </w:p>
    <w:p>
      <w:pPr>
        <w:pStyle w:val="Normal"/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 постановление Правительства РФ  от  03.12.2012 г.  № 1254 «О внесении изменения в пункт 1 правил разработки и утверждения административных регламентов предоставления государственных услуг», распоряжением правительства Воронежской области от 27.03.2013 г. № 210-р «О внесении изменения в распоряжение правительства Воронежской области от 13.12.2010 г. № 874-р»,, администрация городского поселения город Поворино Поворин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Normal"/>
        <w:widowControl/>
        <w:ind w:right="-18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«РЕЕСТР муниципальных услуг предоставляемых, администрацией городского поселения город Поворино Поворинского муниципального района Воронежской области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ключить муниципальную услугу №15 – «Рассмотрение обращений граждан поступивших в администрацию городского поселения город Поворино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е №16 – «</w:t>
      </w:r>
      <w:r>
        <w:rPr>
          <w:color w:val="1E1E1E"/>
          <w:sz w:val="26"/>
          <w:szCs w:val="26"/>
        </w:rPr>
        <w:t>Выдача разрешений на рубку или проведение иных работ, связанных с повреждением или уничтожением зеленых насаждений» присвоить №15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е №17 – «</w:t>
      </w:r>
      <w:r>
        <w:rPr>
          <w:rFonts w:eastAsia="DejaVu Sans"/>
          <w:color w:val="000000"/>
          <w:sz w:val="26"/>
          <w:szCs w:val="26"/>
          <w:lang w:bidi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color w:val="1E1E1E"/>
          <w:sz w:val="26"/>
          <w:szCs w:val="26"/>
        </w:rPr>
        <w:t>» присвоить №16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город Поворино                                                Н.А.Подбол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284" w:header="0" w:top="851" w:footer="1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11">
    <w:name w:val="Заголовок №1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7">
    <w:name w:val="Основной текст (7)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31">
    <w:name w:val="Основной текст (3)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5">
    <w:name w:val="Основной текст (5)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6">
    <w:name w:val="Основной текст (6)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714pt">
    <w:name w:val="Основной текст (7) + 14 pt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14pt">
    <w:name w:val="Основной текст + 14 pt"/>
    <w:qFormat/>
    <w:rPr>
      <w:rFonts w:ascii="Century Schoolbook" w:hAnsi="Century Schoolbook" w:cs="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Ос"/>
    <w:basedOn w:val="B1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2">
    <w:name w:val="Текст"/>
    <w:basedOn w:val="Normal"/>
    <w:qFormat/>
    <w:pPr>
      <w:tabs>
        <w:tab w:val="clear" w:pos="708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Style13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Постоя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8" w:before="60" w:after="66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2:00Z</dcterms:created>
  <dc:creator>1</dc:creator>
  <dc:description/>
  <cp:keywords/>
  <dc:language>en-US</dc:language>
  <cp:lastModifiedBy>User</cp:lastModifiedBy>
  <cp:lastPrinted>2013-07-02T16:43:00Z</cp:lastPrinted>
  <dcterms:modified xsi:type="dcterms:W3CDTF">2014-01-31T11:52:00Z</dcterms:modified>
  <cp:revision>2</cp:revision>
  <dc:subject/>
  <dc:title>УСТАВ</dc:title>
</cp:coreProperties>
</file>