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ЕН:</w:t>
      </w:r>
    </w:p>
    <w:p>
      <w:pPr>
        <w:pStyle w:val="Normal"/>
        <w:shd w:fill="FFFFFF" w:val="clear"/>
        <w:ind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firstLine="567"/>
        <w:jc w:val="right"/>
        <w:rPr/>
      </w:pPr>
      <w:r>
        <w:rPr>
          <w:color w:val="000000"/>
          <w:spacing w:val="-2"/>
          <w:sz w:val="28"/>
          <w:szCs w:val="28"/>
        </w:rPr>
        <w:t xml:space="preserve">постановлением             Администрации  </w:t>
      </w:r>
    </w:p>
    <w:p>
      <w:pPr>
        <w:pStyle w:val="Normal"/>
        <w:widowControl w:val="false"/>
        <w:ind w:firstLine="567"/>
        <w:jc w:val="right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городского  поселения город Поворино</w:t>
      </w:r>
    </w:p>
    <w:p>
      <w:pPr>
        <w:pStyle w:val="Normal"/>
        <w:widowControl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2012г.   №____</w:t>
      </w:r>
    </w:p>
    <w:p>
      <w:pPr>
        <w:pStyle w:val="Normal"/>
        <w:widowControl w:val="false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Изменение вида разрешенного использования земельных участков </w:t>
      </w:r>
      <w:bookmarkStart w:id="0" w:name="_GoBack"/>
      <w:bookmarkEnd w:id="0"/>
      <w:r>
        <w:rPr>
          <w:b/>
          <w:bCs/>
          <w:sz w:val="28"/>
          <w:szCs w:val="28"/>
        </w:rPr>
        <w:t>и объектов капитального строительства</w:t>
      </w:r>
      <w:r>
        <w:rPr>
          <w:b/>
          <w:bCs/>
          <w:kern w:val="2"/>
          <w:sz w:val="28"/>
          <w:szCs w:val="28"/>
        </w:rPr>
        <w:t xml:space="preserve">  городского поселения город Поворино»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Изменение вида разрешенного использования земельных участков и объектов капитального строительства городского поселения город Поворино» (далее — Административный регламент) разработан в целях повышения качества исполнения и доступности результатов предоставления услуг по подготовке и утверждению решения на изменение вида разрешенного использования земельных участков и объектов капиталь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ую услугу предоставляет администрация  городского  поселения город Повори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безвозмезд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 Администрацией  городского  поселения  город Повори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//www.</w:t>
      </w:r>
      <w:r>
        <w:rPr>
          <w:rFonts w:cs="Times New Roman" w:ascii="Times New Roman" w:hAnsi="Times New Roman"/>
          <w:sz w:val="28"/>
          <w:szCs w:val="28"/>
          <w:lang w:val="en-US"/>
        </w:rPr>
        <w:t>povorinosity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номерам телефонов для справок: 8 (47376) 4-22-9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//www.</w:t>
      </w:r>
      <w:r>
        <w:rPr>
          <w:rFonts w:cs="Times New Roman" w:ascii="Times New Roman" w:hAnsi="Times New Roman"/>
          <w:sz w:val="28"/>
          <w:szCs w:val="28"/>
          <w:lang w:val="en-US"/>
        </w:rPr>
        <w:t>povorinosit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о порядке предоставления муниципальной услуги производится по адресу: г.Поворино,пл.Комсомольская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 и предварительной записи: 8 (47376) 4-22-9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v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ок опубликования информации на сайте составляет: 10 рабочих дней.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«Изменение вида разрешенного использования земельных участков и объектов капитального строительства» </w:t>
      </w:r>
      <w:r>
        <w:rPr>
          <w:sz w:val="28"/>
          <w:szCs w:val="28"/>
          <w:lang w:eastAsia="en-US"/>
        </w:rPr>
        <w:t xml:space="preserve">предоставляется: </w:t>
      </w:r>
      <w:r>
        <w:rPr>
          <w:sz w:val="28"/>
          <w:szCs w:val="28"/>
        </w:rPr>
        <w:t>юридическим или физическим лицам, обеспечивающим на принадлежащем и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/>
      </w:pPr>
      <w:r>
        <w:rPr>
          <w:sz w:val="28"/>
          <w:szCs w:val="28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  городского  поселения  город Повор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Batang;바탕"/>
          <w:sz w:val="28"/>
          <w:szCs w:val="28"/>
          <w:lang w:eastAsia="ko-KR"/>
        </w:rPr>
        <w:t xml:space="preserve">выдача заявителю </w:t>
      </w:r>
      <w:r>
        <w:rPr>
          <w:sz w:val="28"/>
          <w:szCs w:val="28"/>
        </w:rPr>
        <w:t>решения на изменение вида разрешенного использования земельных участков и объектов капитального строительств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- отказ </w:t>
      </w:r>
      <w:r>
        <w:rPr>
          <w:rFonts w:eastAsia="Batang;바탕"/>
          <w:sz w:val="28"/>
          <w:szCs w:val="28"/>
          <w:lang w:eastAsia="ko-KR"/>
        </w:rPr>
        <w:t xml:space="preserve">в выдаче </w:t>
      </w:r>
      <w:r>
        <w:rPr>
          <w:sz w:val="28"/>
          <w:szCs w:val="28"/>
        </w:rPr>
        <w:t>решения на изменение вида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бщий срок предоставления Муниципальной услуги не должен превышать 30 календарных дней со дня приема заявления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  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;바탕" w:cs="Times New Roman" w:ascii="Times New Roman" w:hAnsi="Times New Roman"/>
          <w:sz w:val="28"/>
          <w:szCs w:val="28"/>
        </w:rPr>
        <w:t>Градостроительный кодекс Российской Федерации                                     от 29 декабря 2004г. № 190-ФЗ;</w:t>
      </w:r>
    </w:p>
    <w:p>
      <w:pPr>
        <w:pStyle w:val="Style17"/>
        <w:widowControl w:val="false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eastAsia="Batang;바탕" w:cs="Times New Roman" w:ascii="Times New Roman" w:hAnsi="Times New Roman"/>
          <w:sz w:val="28"/>
          <w:szCs w:val="28"/>
        </w:rPr>
        <w:t>29 декабря 2004г. № 191-ФЗ «О введении в действие Градостроительного кодекса Российской Федерации»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писание документов, необходимых для оказания муниципальной услуги, направляемых в адрес Администрации городского поселения город Поворин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даче решения на изменение вида разрешенного использования земельных участков и объектов капитального строительства предоставляются следующие документ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(для физических лиц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(в случае необходимост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правоустанавливающих документов на земельный участок и объект капитального строительства (при наличии объекта капитального строительства) - свидетельство о государственной регистрации права собственности, постановление главы администрации муниципального образования,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Документы подаются на русском языке, либо имеют заверенный перевод на русский язы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город Повори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7.Перечень оснований для отказа в предоставлении муниципальной услуг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отсутствие одного из документов, указанных в пункте 13 Административного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за получением Муниципальной услуги ненадлежащего лица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>18. Предоставление Муниципальной услуги может быть приостановлено на следующих основаниях: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9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0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30 мину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4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жалоб заявителей на действия (бездействия) должностных лиц Администрации городского  поселения город Поворино при предоставлении муниципальной услуги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11"/>
        <w:widowControl w:val="false"/>
        <w:tabs>
          <w:tab w:val="clear" w:pos="708"/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11"/>
        <w:widowControl w:val="false"/>
        <w:tabs>
          <w:tab w:val="clear" w:pos="708"/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11"/>
        <w:widowControl w:val="false"/>
        <w:tabs>
          <w:tab w:val="clear" w:pos="708"/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одготовка и утверждение решения на изменение вида разрешенного использования земельных участок и объектов капитального строительства;</w:t>
      </w:r>
    </w:p>
    <w:p>
      <w:pPr>
        <w:pStyle w:val="11"/>
        <w:widowControl w:val="false"/>
        <w:tabs>
          <w:tab w:val="clear" w:pos="708"/>
          <w:tab w:val="left" w:pos="360" w:leader="none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выдача решения на изменение вида разрешенного использования земельных участок и объектов капитального строительства.</w:t>
      </w:r>
    </w:p>
    <w:p>
      <w:pPr>
        <w:pStyle w:val="11"/>
        <w:widowControl w:val="false"/>
        <w:tabs>
          <w:tab w:val="clear" w:pos="708"/>
          <w:tab w:val="left" w:pos="-3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.Прием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5.1. Основанием для начала предоставления Муниципальной услуги является личное обращение заявителя (его представителя, доверенного лица)  на имя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ского поселения город Поворино  с комплектом документов, необходимых для предоставления услуги, указанных в пункте 13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5.2. 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5.3. 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5.4. 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5.5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clear" w:pos="708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clear" w:pos="708"/>
          <w:tab w:val="left" w:pos="149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5.6. 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5.7. Получение документов от заинтересованных лиц фиксируется сотрудником, уполномоченным в области градостроительной деятельности, путем выполнения регистрационной записи в журнале регистрации заяв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5.8. Сотрудник, уполномоченный в области градостроительной деятельности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5.9. Сотрудник, уполномоченный в области градостроительной деятельности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городского  поселения  город Поворино, а копию заявления с приложением пакета документов оставляет для работы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5.10. Общий максимальный срок приема документов  не может превышать 30 минут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6.  Рассмотрение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1. Основанием для начала процедуры рассмотрения заявления является получение главой  администрации  городского  поселения город Поворино (далее - Глава) принятых документов для рассмотрения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2. Глава рассматри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 xml:space="preserve">26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 городского  поселения город Поворино на рассмотрение и согласование. 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6.4. Глава администрации  городского  поселения город Поворино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6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567"/>
        <w:rPr/>
      </w:pPr>
      <w:r>
        <w:rPr>
          <w:sz w:val="28"/>
          <w:szCs w:val="28"/>
        </w:rPr>
        <w:t>26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7. Подготовка и утверждение решения на изменение вида разрешенного использования земельных участков и объектов капитального строительства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27.1.  В  течение трех дней со дня поступления заявления о предоставлении решения на изменение разрешенного вида использования земельных участков и объектов капитального строительства,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течении 20 дней и направляется в уполномоченный орган администрации муниципального образования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27.2.  Вопрос о предоставлении решения на изменение разрешенного вида использования земельных участков и объектов капитального строительства 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3.  Заключение о результатах публичных слушаний по вопросу предоставления решения на изменение разрешенного вида использования земельных участков и объектов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27.4.  На основании заключения о результатах публичных слушаний по вопросу о предоставлении решения на изменение разрешенного вида использования земельных участков и объектов капитального строительства,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27.5.  Решение на изменение разрешенного вида использования земельных участков и объектов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8. Выдача решения на изменение вида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28.1.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отрудник, уполномоченный в области градостроительной деятельности, регистрирует решение на изменение вида разрешенного использования земельных участков и объектов капитального строительств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9. Второй экземпляр на бумажном и</w:t>
      </w:r>
      <w:r>
        <w:rPr>
          <w:sz w:val="28"/>
          <w:szCs w:val="28"/>
        </w:rPr>
        <w:t xml:space="preserve"> электронном носителях хранятся в администрации  городского  поселения город Поворино.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V</w:t>
      </w:r>
      <w:r>
        <w:rPr>
          <w:b/>
          <w:bCs/>
          <w:spacing w:val="1"/>
          <w:sz w:val="28"/>
          <w:szCs w:val="28"/>
        </w:rPr>
        <w:t>. Порядок и формы контроля за исполнением муниципальной услуг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административных процедур при предоставлении муниципальной услуги, осуществляется начальником сектора ответственного за оказание муниципальной услуги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и порядка оформ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еречень должностных лиц, осуществляющих контроль, может дополнительно устанавливаться  правовыми актами Администрации городского  поселения город Повори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ериодичность осуществления контроля устанавливается руководителем Администрации  городского  поселения  город Повори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действия решений и действий (бездействия) Администрации  городского  поселения город Поворино, а также должностных лиц Администрации  городского  поселения город Поворино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  городского  поселения город Поворино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ь вправе обратиться к Главе Администрации  городского  поселения город Поворино  лично или направить письменное обра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ичный прием заявителей проводится Главой Администрации  городского  поселения город Поворино  и должностными 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исьменное обращение заявителя на действия (бездействие) и решения должностных лиц Администрации  городского  поселения город Поворино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ожение его сути,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городского  поселения  город Повор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исключительных случаях  Глава Администрации  городского  поселения город Поворино 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 городского поселения город Повор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итель вправе обжаловать действия (бездействие) и решения должностных лиц Администрации  городского  поселения  город Поворино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pageBreakBefore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4099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  <w:tab w:val="left" w:pos="-540" w:leader="none"/>
                    </w:tabs>
                    <w:suppressAutoHyphens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08"/>
                      <w:tab w:val="left" w:pos="-540" w:leader="none"/>
                    </w:tabs>
                    <w:suppressAutoHyphens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административному регламенту</w:t>
                  </w:r>
                </w:p>
                <w:p>
                  <w:pPr>
                    <w:pStyle w:val="ConsPlusNormal"/>
                    <w:widowControl w:val="false"/>
                    <w:tabs>
                      <w:tab w:val="clear" w:pos="708"/>
                      <w:tab w:val="left" w:pos="-540" w:leader="none"/>
                    </w:tabs>
                    <w:suppressAutoHyphens w:val="false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я муниципальной услуг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вида разрешенного использования земельных участков и объектов капитального строительства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»</w:t>
                  </w:r>
                </w:p>
              </w:tc>
            </w:tr>
          </w:tbl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е, имеющем право на предоставление муниципальной услуги </w:t>
      </w:r>
    </w:p>
    <w:p>
      <w:pPr>
        <w:pStyle w:val="ConsPlusTitle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ых участков и объектов капитального строительства»</w:t>
      </w:r>
    </w:p>
    <w:p>
      <w:pPr>
        <w:pStyle w:val="ConsPlusTitle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40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поселения город Поворино Поворин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50, Воронежская область, г.Поворино, пл.Комсомольская, 2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администрации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лотов Николай Алексе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прием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376) 4-22-90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полномоченного орг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вопросам ЖКХ и управления муниципальным имуществом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Александро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47376)4-22-90</w:t>
            </w:r>
          </w:p>
        </w:tc>
      </w:tr>
    </w:tbl>
    <w:p>
      <w:pPr>
        <w:pStyle w:val="ConsPlusTitl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ConsPlusNormal"/>
              <w:pageBreakBefore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Изменение вида разрешенного использования земельных участков и объектов капитального строительства 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город Повор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лотову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__________________________паспорт_____________________________выдан_______________________________________________________________________________________________________зарегегистрирован(а)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подготовить и выдать в соответствии с Градостроительным кодексом РФ решение на изменение вида разрешенного использования земельных участков и объектов капитального строительства, принадлежащих мне на праве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: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дрес земельного участк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для ____________________________________________________________________________ </w:t>
      </w:r>
    </w:p>
    <w:p>
      <w:pPr>
        <w:pStyle w:val="Normal"/>
        <w:widowControl w:val="false"/>
        <w:ind w:firstLine="567"/>
        <w:jc w:val="center"/>
        <w:rPr/>
      </w:pPr>
      <w:r>
        <w:rPr>
          <w:i/>
          <w:sz w:val="24"/>
          <w:szCs w:val="24"/>
        </w:rPr>
        <w:t>(строительства, реконструкции, капитального ремонта объекта</w:t>
      </w:r>
      <w:r>
        <w:rPr>
          <w:sz w:val="24"/>
          <w:szCs w:val="24"/>
        </w:rPr>
        <w:t xml:space="preserve">) 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                            ___________________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                                                           подпись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_______»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1:00Z</dcterms:created>
  <dc:creator>Администратор</dc:creator>
  <dc:description/>
  <cp:keywords/>
  <dc:language>en-US</dc:language>
  <cp:lastModifiedBy>Admin</cp:lastModifiedBy>
  <dcterms:modified xsi:type="dcterms:W3CDTF">2013-02-15T11:31:00Z</dcterms:modified>
  <cp:revision>2</cp:revision>
  <dc:subject/>
  <dc:title/>
</cp:coreProperties>
</file>