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center"/>
              <w:rPr/>
            </w:pPr>
            <w:r>
              <w:rPr/>
              <w:t>к постановлению администрации городского поселения город Поворино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center"/>
              <w:rPr/>
            </w:pPr>
            <w:r>
              <w:rPr/>
              <w:t>Поворинского муниципального района Воронежской области от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center"/>
              <w:rPr/>
            </w:pPr>
            <w:r>
              <w:rPr/>
              <w:t>_______________2015 г. №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городского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b/>
          <w:b/>
        </w:rPr>
      </w:pPr>
      <w:r>
        <w:rPr>
          <w:b/>
        </w:rPr>
        <w:t>поселения город Поворино П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969"/>
        <w:gridCol w:w="1417"/>
        <w:gridCol w:w="1418"/>
        <w:gridCol w:w="2126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структурного подразделения), предоставляющее услугу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правовые акты, в соответствие с которыми предоставляется муниципальная услуга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муниципальной услуги, и/или 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ель услуги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в реестр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Федерального закона от 06.10.2003г. №131-ФЗ "Об общих принципах организации местного самоуправления в Российской Федерации", ст.76 Жилищного кодекса Российской Федерации от 29.12.2004г. №188-ФЗ, Закон Воронежской области от 09.10.2007г. №93-ОЗ "О предоставлении жилых помещений жилищного фонда Воронежской области по договорам социального най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б очередности предоставления  жилых помещений на условиях социального най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Федерального закона от 06.10.2003г. №131-ФЗ "Об общих принципах организации местного самоуправления в Российской Федерации", ст.ст.51,52 Жилищного кодекса Российской Федерации от 29.12.2004г. №188-ФЗ, Закон Воронежской области от 30.11.2005г.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 от 30.11.2005г. №72-ОЗ"О порядке признания граждан малоимущими в целях предоставления им жилых помещений муниципального жилищного фонда по договорам социального найма  в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постановке граждан на учет в качестве нуждающихся в жилых помещ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.ст. 14,22,23 Жилищного кодекса Российской Федерации от 29.12.2004г. №188-ФЗ, Постановление Правительства РФ от 10.08.2005г. №502 "Об утверждении формы уведомления о переводе (отказе в переводе) жилого   ( нежилого) помещения в нежилое (жилое) помещени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переводе или об отказе в переводе жилого помещения в нежилое или нежилого помещения  в жилое пом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51 Федерального закона от 06.10.2003г. №131-ФЗ "Об общих принципах организации местного самоуправления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 адреса объекту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Федерального закона от 06.10.2003г. №131-ФЗ "Об общих принципах организации местного самоуправления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присвоении адреса объектам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Ф от 04.07.1991 №1541-1 "О приватизации жлищного фонда в Российской Федерации", Постановление Воронежской городской Думы от 24.01.2002г. №6-I"Об утверждении Положения  о приватизации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 на передачу гражданину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4 Федерального закона от 06.10.2003г. №131-ФЗ "Об общих принципах организации местного самоуправления в Российской Федерации", ст.87 Жилищного кодекса Российской Федерации от 29.12.2004г. №188-ФЗ, Постановление Правительства РФ от 28.01.2006г. №47 №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из реестр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51 Федерального закона от 06.10.2003г. №131-ФЗ "Об общих принципах организации местного самоуправления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Реестра муниципальной соб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управления по экологии и природопользованию Воронежской области от 11.05.2012г. №63, Постановление администрации городского поселения город Поворино от 22.01.2015г. №23 "Об утверждении Порядка оформления разрешений на правомерное уничтожение и повреждение зеленых насаждений на территории городского поселения город Повори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разрешений на рубку или проведение иных работ, связанных  с повреждением или уничтожением зеленых наса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  закон 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дача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с уведомлением об отказе в предоставлении муниципальной услуг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4.07.2007 №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 № 137-ФЗ «О введении в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Правительства Российской Федерации от 11.07.2002    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дача постановления об утверждении схемы расположения границ земельных участков на кадастровом плане соответствующих территорий; 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Воронежской области от 13.05.2008 N 25-ОЗ "О регулировании земельных отношений на территории Воронежской области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лучение заявителем договора купли-продажи земельного участка, либо договора аренды земельного участка, либо распоряжения о предоставлении земельного участка в постоянное (бессрочное) пользование, либо распоряжения о предоставлении земельного участка в безвозмездное срочное пользование, договора безвозмездного срочного пользования;  мотивированный отказ в предоставлении муниципальной услуги.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  закон 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 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экономразвития от 13 сентября 2011 года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акты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олучение заявителем договора купли-продажи земельного участка, либо договора аренды земельного участка, либо распоряжения о предоставлении земельного участка в постоянное (бессрочное) пользование, либо распоряжения о предоставлении земельного участка в безвозмездное срочное пользование, договора безвозмездного срочного пользования; </w:t>
              <w:br/>
              <w:t>- мотивированный отказ в предоставлении муниципальной услуги.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  закон 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 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экономразвития от 13 сентября 2011 года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акты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перераспределении земельных участков, находящихся в муниципальной собственности,  или государственная собственность на который не  разграничена и земельных участков, находящихся в ч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  закон 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 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экономразвития от 13 сентября 2011 года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акты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  закон 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4 июля 2007 года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отказ в предоставлении разрешения на земельный участ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г.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5.10.2001 г. №137-ФЗ "О введении в действие Земельного кодекса Российской Федера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 г.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Воронежской области от 13.05.2008 г. №25 ОЗ "О регулировании земельных отношений на территории Воронежской област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  <w:t>Регистрация постановл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  <w:t>- мотивированный отказ в предоставлении муниципальной услуги.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 октября 2001 года № 136-Ф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 г.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  закон  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25 октября 2001 года № 137-Ф3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ронежской области от 13.05.2008 г.№ 25 "О регулировании земельных отношений на территории Воронежской области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  <w:t>принятие постановления о прекращении права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  <w:t>мотивированный отказ в предоставлении муниципальной услуг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кодексом Российской Федерации от 25.10.2001 г. № 136-ФЗ; Федеральным законом от 25.10.2001 г. №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Воронежской области от 13.05.2008 г. № 25-ОЗ «О регулировании земельных отношений на территории Воронеж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действующими в данной сфере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образовании земельных участков при разделе, объединении и перераспределении ранее учтенн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б образовании земельных участков при разделе, объединении и перераспределении ранее учтенных земельных участков и о предоставлении вновь образованных земельных участков в собственность, аренду, постоянное (бессрочное) пользование, безвозмездное сроч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отказ в принятии решения об образовании земельных участков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12.01.1995 N 5-ФЗ «О ветеран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10.01.2002 N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9.01.1997 N 5-ФЗ «О предоставлении социальных гарантий Героям Социалистического Труда и полным кавалерам ордена Трудовой Сла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26.11.1998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 Российской Федерации от 15.01.1993 N 4301-1 «О статусе Героев Советского Союза, Героев Российской Федерации и полных кавалеров ордена Сла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 Российской Федерации от 15.05.1991 N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21.12.1996 N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 Воронежской области от 14.11.2008 N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Воронежской области от 13.05.2008 N 25-ОЗ «О регулировании земельных отношений на территории Воронежской области»;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  <w:t>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 г. №136-ФЗ (ред. от 21.07.2014),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 Воронежской области от 13.05.2008 г. №25-ОЗ (ред. от 27.05.2014) «О регулировании земельных отношений на территории Воронежской области»</w:t>
            </w:r>
          </w:p>
          <w:p>
            <w:pPr>
              <w:pStyle w:val="Normal"/>
              <w:spacing w:lineRule="auto" w:line="228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Воронежской области от 25.09.2012 г. №845 (ред. от 11.02.2014)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ие постановления о включении </w:t>
            </w:r>
            <w:r>
              <w:rPr/>
              <w:t>в реестр многодетных граждан, имеющих право на бесплатное представление земельных участков;</w:t>
            </w:r>
            <w:r>
              <w:rPr>
                <w:color w:val="000000"/>
              </w:rPr>
              <w:t xml:space="preserve"> мотивированный отказ в предоставлении муниципальной услуг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м кодексом Российской Федерации от 30 ноября 1994 года № 51-ФЗ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деральным законом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деральным законом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6.07.2006 г. № 135 – ФЗ «О защите конкуренции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27.07.2010г. 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ми нормативно правовыми актами Российской Федерации, Воронежской области и муниципальных образований Воронежской области, регламентирующими правоотношения в сфере имущественных отнош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а аренды муниципального </w:t>
            </w:r>
            <w:r>
              <w:rPr>
                <w:bCs/>
              </w:rPr>
              <w:t>имущ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ение договоров безвозмездного пользования муниципальным имуще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ение дополнительного соглашения о продлении договора аренды муниципального имущ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решения об отказе в заключении договора арен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решения об отказе в заключении договора безвозмездного поль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ие решения об отказе в заключении дополнительного соглашения о продлении договора арен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      </w:r>
            <w:r>
              <w:rPr>
                <w:sz w:val="22"/>
                <w:szCs w:val="22"/>
                <w:lang w:eastAsia="en-US"/>
              </w:rPr>
      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закон </w:t>
            </w:r>
            <w:r>
              <w:rPr>
                <w:color w:val="000000"/>
                <w:sz w:val="22"/>
                <w:szCs w:val="22"/>
              </w:rPr>
      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2009 № 145-ФЗ «О государственной компании «Российские автомобильные дороги»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Ф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Ф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27.08.2009 № 150 «О порядке проведения оценки технического состояния автомобильных дорог»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оронежской области от 02.12.2010 № 121-ОЗ «Об автомобильных дорогах и о дорожной деятельности на территории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ю специального разрешения в письменной форме либо мотивированный отказ в выдаче специального разрешения на движение по автомобильным дорогам транспортного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257-ФЗ "Об автомобильных дорогах и о дорожной  деятельности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257-ФЗ "Об автомобильных дорогах и о дорожной  деятельности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 от 29.12.2004г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оронежской области от 30.11.2005г.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 от 30.11.2005г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2-ОЗ"О порядке признания граждан малоимущими в целях предоставления им жилых помещений муниципального жилищного фонда по договорам социального найма  в Воронеж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знание граждан малоимущими  в целях постановки на учет и  предоставления им по договорам социального найма жилых помещений,  либо  мотивированный отказ в предоставлении муниципальной услу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 от 29.12.2004г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оронежской области от 30.11.2005г.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 от 30.11.2005г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постановке граждан на учет в качестве нуждающихся в жилых помещ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ние нуждающимися иных категорий граждан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 от 29.12.2004г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оронежской области от 30.11.2005г. №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 от 30.11.2005г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постановления о постановке граждан на учет в качестве нуждающихся в жилых помещ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autoSpaceDE w:val="false"/>
              <w:spacing w:before="0" w:after="200"/>
              <w:ind w:left="459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жилых помещений муниципального специализированного жилищного фонда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 от 29.12.2004г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/>
            </w:pPr>
            <w:r>
              <w:rPr/>
              <w:t>Принятие постановления о предоставлении жилого помещ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м кодексом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30.12.2004 № 210-ФЗ "Об основах регулирования тарифов организаций коммунального комплекса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оссийской Федерации от 23.05.2006 № 307 "О порядке предоставления коммунальных услуг гражданам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оссийской Федерации от 14.07.2008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оссийской Федерации от 23.05.2006 № 306 "Об утверждении Правил установления и определения нормативов потребления коммунальных услуг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, регламентирующими правоотношения в сфере предоставления муниципальной услуги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 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аз в предоставлении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 от 29.12.200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существление обм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N 131-ФЗ "Об общих принципах организации местного самоуправления в Российской Федерации"; Федеральный закон от 30.12.2006 N 271-ФЗ "О розничных рынках и о внесении изменений в Трудовой кодекс Российской Федерации"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оссийской Федерации от 10.03.2007 N 148 "Об утверждении Правил выдачи разрешений на право организации рознич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дача разрешения на право организации розничного рынка 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тивированный отказ в выдаче разрешения на право организации розничного рын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N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 на них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ведомления о включении ярмарки в План проведения ярмарок либо об отказе включения ярмарки в План проведения ярмар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здании семейного (родового) захоро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оссийской Федерации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12.01.1996 № 8-ФЗ «О погребении и похоронном деле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Воронежской области от 29.12.2009 № 185-ОЗ «О семейных (родовых) захоронениях на территории Воронеж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дача  решения о создании семейного (родового) захоронения либо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город Повор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 августа 2011г.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каз Министерства регионального развития РФ от 17 июня 2011 г.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;</w:t>
            </w:r>
          </w:p>
          <w:p>
            <w:pPr>
              <w:pStyle w:val="Style18"/>
              <w:jc w:val="both"/>
              <w:rPr/>
            </w:pPr>
            <w:r>
              <w:rPr/>
              <w:t>-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61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Yurist</dc:creator>
  <dc:description/>
  <dc:language>en-US</dc:language>
  <cp:lastModifiedBy>Администратор</cp:lastModifiedBy>
  <dcterms:modified xsi:type="dcterms:W3CDTF">2015-05-19T10:57:00Z</dcterms:modified>
  <cp:revision>2</cp:revision>
  <dc:subject/>
  <dc:title/>
</cp:coreProperties>
</file>