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>к постановлению администрации</w:t>
      </w:r>
    </w:p>
    <w:p>
      <w:pPr>
        <w:pStyle w:val="Normal"/>
        <w:ind w:left="11340" w:hanging="0"/>
        <w:rPr/>
      </w:pPr>
      <w:r>
        <w:rPr/>
        <w:t>городского поселения город Поворино</w:t>
      </w:r>
    </w:p>
    <w:p>
      <w:pPr>
        <w:pStyle w:val="Normal"/>
        <w:ind w:left="11340" w:hanging="0"/>
        <w:rPr/>
      </w:pPr>
      <w:r>
        <w:rPr/>
        <w:t>Поворинского муниципального района</w:t>
      </w:r>
    </w:p>
    <w:p>
      <w:pPr>
        <w:pStyle w:val="Normal"/>
        <w:ind w:left="11340" w:hanging="0"/>
        <w:rPr/>
      </w:pPr>
      <w:r>
        <w:rPr/>
        <w:t>Воронежской области</w:t>
      </w:r>
    </w:p>
    <w:p>
      <w:pPr>
        <w:pStyle w:val="Normal"/>
        <w:ind w:left="11340" w:firstLine="10260"/>
        <w:rPr/>
      </w:pPr>
      <w:r>
        <w:rPr/>
        <w:t>о от 04.12.2012 года № 28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предоставляем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городского поселения город Повор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ор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05"/>
        <w:gridCol w:w="1831"/>
        <w:gridCol w:w="4281"/>
        <w:gridCol w:w="1953"/>
        <w:gridCol w:w="1614"/>
        <w:gridCol w:w="1962"/>
        <w:gridCol w:w="11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униципальной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структурного подразделения), предоставляющего услуг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равовые акты, в соответствии с которыми предоставляется муниципальная усл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униципальной услуги, и/или источник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в Реест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76 Жилищного кодекса Российской Федерации от 29.12.2004г. №188-ФЗ, Закон Воронежской области от 09.10.2007 N 93-ОЗ "О предоставлении жилых помещений жилищного фонда Воронежской области по договорам социального найма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 ст.ст. 51, 52 Жилищного кодекса Российской Федерации от 29.12.2004г. №188-ФЗ, Закон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Закон Воронежской области от 30.11.2005 N 72-ОЗ "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остановке граждан на учет в качестве нуждающихся в жилых помещ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т. 14, 22, 23 Жилищного кодекса Российской Федерации от 29.12.2004г. №188-ФЗ, Постановление Правительства РФ от 10.08.2005 N 502 "Об утверждении формы уведомления о переводе (отказе в переводе) жилого (нежилого) помещения в нежилое (жилое) помещ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похозяйственной  книги, справок и иных доку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, 20  Федерального закона от 06.10.2003 N 131-ФЗ «Об общих принципах организации местного самоуправления в Российской Федерации», постановление Правительства РФ от 23.05.2006 N 307 "О порядке предоставления коммунальных услуг гражданам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писки из похозяйственной книги, справок и и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на условиях социального най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57 Жилищного кодекса Российской Федерации от 29.12.2004г. №188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 жилого пом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а объектам недвиж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своении адреса объектам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N 1541-1 "О приватизации жилищного фонда в Российской Федерации", Постановление Воронежской городской Думы от 24.01.2002 N 6-I "Об утверждении Положения о приватизации жилищного фон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ередачу гражданину в собственность жилых помещений муниципального жилищного фонда социального ис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Федерального закона от 06.10.2003 N 131-ФЗ «Об общих принципах организации местного самоуправления в Российской Федерации», ст. 87 Жилищного кодекса Российской Федерации от 29.12.2004г. №188-ФЗ, 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й собств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Федерального закона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Реестра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 Федерального закона от 06.10.2003 N 131-ФЗ «Об общих принципах организации местного самоуправления в Российской Федерации», ст.ст. 39 Градостроительного кодекса Российской Федерации от 29.12.2004 N 190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остановления об изменении вида разрешенного использования земельного участ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и архивных доку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17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6.10.2003 года №131-ФЗ «Об общих принципах организации местного самоуправления в Российской Федерации»;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  <w:r>
              <w:rPr>
                <w:sz w:val="28"/>
              </w:rPr>
              <w:t xml:space="preserve">; </w:t>
            </w:r>
            <w:r>
              <w:rPr>
                <w:sz w:val="22"/>
                <w:szCs w:val="22"/>
              </w:rPr>
              <w:t>Федеральный закон от 22 октября 2004 № 125-ФЗ «Об архивном деле в Российской Федерации», Федеральный закон от 27 июля 2006 149-ФЗ «Об информации, информационных технологиях и о защите информации», Приказ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пии архивных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Выдача разрешений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управления по экологии и природопользованию Воронежской области от 11.05.2012 №62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поселения город Поворино от 14.09.2012 г. №224 «Об утверждении Порядка вырубки деревьев и кустарников на территории городского поселения город Поворино Воронежской области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усл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физические л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олучение разрешений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851" w:gutter="284" w:header="0" w:top="851" w:footer="1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11">
    <w:name w:val="Заголовок №1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">
    <w:name w:val="Основной текст (7)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31">
    <w:name w:val="Основной текст (3)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5">
    <w:name w:val="Основной текст (5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714pt">
    <w:name w:val="Основной текст (7) + 14 pt"/>
    <w:qFormat/>
    <w:rPr>
      <w:rFonts w:ascii="Century Schoolbook" w:hAnsi="Century Schoolbook" w:cs="Century Schoolbook"/>
      <w:sz w:val="28"/>
      <w:szCs w:val="28"/>
      <w:lang w:bidi="ar-SA"/>
    </w:rPr>
  </w:style>
  <w:style w:type="character" w:styleId="14pt">
    <w:name w:val="Основной текст + 14 pt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Ос"/>
    <w:basedOn w:val="B1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2">
    <w:name w:val="Текст"/>
    <w:basedOn w:val="Normal"/>
    <w:qFormat/>
    <w:pPr>
      <w:tabs>
        <w:tab w:val="clear" w:pos="708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Постоя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98" w:before="60" w:after="66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1:00Z</dcterms:created>
  <dc:creator>1</dc:creator>
  <dc:description/>
  <cp:keywords/>
  <dc:language>en-US</dc:language>
  <cp:lastModifiedBy>Admin</cp:lastModifiedBy>
  <cp:lastPrinted>2013-08-28T15:33:00Z</cp:lastPrinted>
  <dcterms:modified xsi:type="dcterms:W3CDTF">2013-10-21T06:31:00Z</dcterms:modified>
  <cp:revision>2</cp:revision>
  <dc:subject/>
  <dc:title>УСТАВ</dc:title>
</cp:coreProperties>
</file>