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ПАО «ТНС энерго Воронеж» от 25.06.2024г № 03-03.05/117 в мае 2024г. ФАС России опубликовала проект Приказ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предусматривающего, что тарифы на электрическую энергию, поставляемую населению, проживающему в сельских населенных пунктах будут утверждаться и применяться отдель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омов, оборудованных стационарными электроплитами для пищеприготовления и (или) электроотопительными установ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омов, не оборудованных стационарными электроплитами для пищеприготовления и (или) электроотопительными установ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й проект приказа, размещенный на сайте </w:t>
      </w:r>
      <w:r>
        <w:rPr>
          <w:sz w:val="28"/>
          <w:szCs w:val="28"/>
          <w:lang w:val="en-US"/>
        </w:rPr>
        <w:t>regul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8.05.2024г. уже прошел антикоррупционную экспертизу и находится в стадии оценки регулирующего воздействия проектов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применения в расчетах за электрическую энергию оснащенность стационарными электроплитами, электроотопительными и (или) электронагревательными установками жилого помещения в многоквартирном доме в соответствии с действующим законодательством и постановлением Правительства РФ № 614 от 22.07.2013г. опреде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электроплит – отсутствием централизованного газоснабжения домовладений и техническим паспортом на электроплиту (абз. 2 п. 34 вышеуказанного постано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электроотопительных установок – отсутствием централизованного теплоснабжения и подтверждением, полученным от органа местного самоуправления, отвечающим за согласование проведения переустройства и (или) перепланировки жилого помещения наличия электроотопительной установки (абз. 3 п. 34 вышеуказанного постано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электронагревательных установок – отсутствием централизованного горячего водоснабжения и подтверждением, полученным от органа местного самоуправления, отвечающим за согласование проведения переустройства и (или) перепланировки жилого помещения наличия электронагревательных установок (абз. 4 п. 34 вышеуказанного постано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. 34 постановления Правительства РФ № 614 от 22.07.2024г. предусмотрено, что в случае, если степень благоустройства дома предусматривает предоставление коммунальной услуги по газоснабжению, а также при наличии в домовладении централизованного теплоснабжения или горячего водоснабжения основания для применения в  расчетах тарифа на электрическую энергию для домов, оборудованных стационарными электроплитами для пищеприготовления и (или) электроотопительными установками отсутствуют.</w:t>
      </w:r>
    </w:p>
    <w:p>
      <w:pPr>
        <w:pStyle w:val="Style13"/>
        <w:tabs>
          <w:tab w:val="clear" w:pos="708"/>
          <w:tab w:val="left" w:pos="567" w:leader="non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49" w:gutter="0" w:header="822" w:top="1417" w:footer="890" w:bottom="1134"/>
      <w:pgNumType w:start="98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проектом приказа можно ознакомиться на сайте </w:t>
      </w:r>
      <w:r>
        <w:rPr>
          <w:lang w:val="en-US"/>
        </w:rPr>
        <w:t>regulati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проекта 02/08/05-24/001476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269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12.95pt;mso-wrap-distance-left:0pt;mso-wrap-distance-right:0pt;mso-wrap-distance-top:0pt;mso-wrap-distance-bottom:0pt;margin-top:0.05pt;mso-position-vertical-relative:text;margin-left:1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5:00Z</dcterms:created>
  <dc:creator>Angela Moskovchenko</dc:creator>
  <dc:description/>
  <cp:keywords/>
  <dc:language>en-US</dc:language>
  <cp:lastModifiedBy>Светлана Веретенникова</cp:lastModifiedBy>
  <cp:lastPrinted>2024-07-01T14:18:00Z</cp:lastPrinted>
  <dcterms:modified xsi:type="dcterms:W3CDTF">2024-07-04T16:30:00Z</dcterms:modified>
  <cp:revision>14</cp:revision>
  <dc:subject>Бланки администраии Воронежской области</dc:subject>
  <dc:title>Образцы бланков</dc:title>
</cp:coreProperties>
</file>