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письменного обращения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лжностным лицам администрации  городского поселения город Поворино Поворинского муниципального района Воронежской области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город Поворино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оринского муниципального района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spacing w:before="28" w:after="28"/>
        <w:jc w:val="right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Ф.И.О. в родительном падеже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(-ей) по адресу: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before="28" w:after="28"/>
        <w:jc w:val="right"/>
        <w:rPr/>
      </w:pPr>
      <w:r>
        <w:rPr>
          <w:rFonts w:cs="Times New Roman" w:ascii="Times New Roman" w:hAnsi="Times New Roman"/>
          <w:sz w:val="24"/>
          <w:vertAlign w:val="superscript"/>
        </w:rPr>
        <w:t>(регио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район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селенный пункт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лица, дом, квартира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ная категория _______________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(-ая) ______________________!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vertAlign w:val="superscript"/>
        </w:rPr>
        <w:t>(изложение обращения)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                                                                     Подпись _______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9:00Z</dcterms:created>
  <dc:creator>Администратор</dc:creator>
  <dc:description/>
  <cp:keywords/>
  <dc:language>en-US</dc:language>
  <cp:lastModifiedBy>Администратор</cp:lastModifiedBy>
  <dcterms:modified xsi:type="dcterms:W3CDTF">2018-01-22T11:36:00Z</dcterms:modified>
  <cp:revision>4</cp:revision>
  <dc:subject/>
  <dc:title/>
</cp:coreProperties>
</file>