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ПОВО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от _________2015г. №______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.12.2012 г. №283 "Об утверждении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, предоставляемых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 город Поворино"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(в ред. постановлений от 01.07.2013 г. №159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от 22.08.2013 г. №198, от 17.06.2014 г. №78,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от 29.09.2014 г. №130)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210-ФЗ "Об организации предоставления государственных и муниципальных услуг", с целью приведения в соответствие с унифицированными наименованиями муниципальных услуг, предоставляемых органами местного самоуправления поселений, администрация городского поселения город Поворино Поворинского муниципального района Воронежской област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"РЕЕСТР муниципальных услуг, предоставляемых администрацией городского поселения город Поворино Поворинского муниципального района Воронежской области", изложив его в реакции согласно Приложению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03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Д.М.Шляхтянский</w:t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616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6:00Z</dcterms:created>
  <dc:creator>Администратор</dc:creator>
  <dc:description/>
  <dc:language>en-US</dc:language>
  <cp:lastModifiedBy>Администратор</cp:lastModifiedBy>
  <dcterms:modified xsi:type="dcterms:W3CDTF">2015-05-19T10:56:00Z</dcterms:modified>
  <cp:revision>2</cp:revision>
  <dc:subject/>
  <dc:title/>
</cp:coreProperties>
</file>